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ost o poskytnutí dotace z rozpočtu města Šternberka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žadateli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méno a příjmení žadatele / název organiza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je-li žadatel fyzickou osobou)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esa / sídlo organiza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Telefon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E-mail 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dresa pro doručování písemností ( uveďte, jen pokud se liší od výše uvedené adresy )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4. Vyplní pouze právnické osoby: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, zastupující právnickou osobu s uvedením důvodu zastoupen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s podílem v právnické osobě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Osoby, v nichž má právnická osoba přímý podíl a výše tohoto podíl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Č (bylo-li přiděleno):                                                6. DIČ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ankovní spojení :                                                Číslo účtu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předkládané žádosti, projektu 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ázev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ručná charakteristik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 dota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žadatel může použít přílohu psanou volnou formou)</w:t>
            </w:r>
          </w:p>
        </w:tc>
      </w:tr>
      <w:tr>
        <w:trPr>
          <w:trHeight w:val="70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zpočet ak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ýše požadované dotace z rozpočtu měs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ožadovaný termín poskytnutí dota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rmín dokončení projekt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žadatel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prohlašuje, že uvedené údaje jsou úplné a pravdivé a že nezatajuje žádné okolnosti důležité pro posouzení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, podpis žadatele (v případě zastoupení na základě plné moci nutno v příloze doložit plnou mo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05-02-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ěsto Šternberk</w:t>
    </w:r>
  </w:p>
  <w:p>
    <w:pPr>
      <w:pStyle w:val="Header"/>
      <w:rPr/>
    </w:pPr>
    <w:r>
      <w:rPr/>
      <w:t>Horní náměstí 16</w:t>
    </w:r>
  </w:p>
  <w:p>
    <w:pPr>
      <w:pStyle w:val="Header"/>
      <w:rPr/>
    </w:pPr>
    <w:r>
      <w:rPr/>
      <w:t>785 01 Šternb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2:00Z</dcterms:created>
  <dc:creator>rubosova</dc:creator>
  <dc:description/>
  <dc:language>en-US</dc:language>
  <cp:lastModifiedBy>Sobkuliak Roman, Ing</cp:lastModifiedBy>
  <cp:lastPrinted>2015-08-28T10:24:00Z</cp:lastPrinted>
  <dcterms:modified xsi:type="dcterms:W3CDTF">2015-08-28T08:24:00Z</dcterms:modified>
  <cp:revision>8</cp:revision>
  <dc:subject/>
  <dc:title/>
</cp:coreProperties>
</file>