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ěstský úřad Šternberk </w:t>
      </w:r>
    </w:p>
    <w:p>
      <w:pPr>
        <w:pStyle w:val="Header"/>
        <w:rPr/>
      </w:pPr>
      <w:r>
        <w:rPr>
          <w:sz w:val="20"/>
          <w:szCs w:val="20"/>
        </w:rPr>
        <w:t>Odbor životního prostředí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Horní náměstí č.p. 78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85 01 Šternberk </w:t>
      </w:r>
    </w:p>
    <w:p>
      <w:pPr>
        <w:pStyle w:val="Normal"/>
        <w:ind w:firstLine="4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aše zn.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….…………….…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yřizuje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……….………………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…………….……………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……………..…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>
          <w:b/>
          <w:sz w:val="28"/>
          <w:szCs w:val="28"/>
          <w:u w:val="single"/>
        </w:rPr>
        <w:t>ŽÁDOST O VYDÁNÍ KOORDINOVANÉHO  ZÁVAZNÉHO  STANOVISKA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le ustanovení § 4 odst. 6 zákona č. 183/2006 Sb., o územním plánování a stavebním řádu (stavební zákon), včetně jeho změn.</w:t>
      </w:r>
    </w:p>
    <w:p>
      <w:pPr>
        <w:pStyle w:val="Normal"/>
        <w:ind w:left="705" w:hanging="705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5" w:hanging="70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značte klepnutím na čtvercovou značku, nebo ručně zakřížkováním jednu, nebo více z následujících možností:</w:t>
      </w:r>
    </w:p>
    <w:p>
      <w:pPr>
        <w:pStyle w:val="Normal"/>
        <w:spacing w:before="140" w:after="0"/>
        <w:ind w:left="705" w:hanging="705"/>
        <w:jc w:val="both"/>
        <w:rPr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4_945648436"/>
      <w:bookmarkStart w:id="1" w:name="__Fieldmark__4_94564843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</w:rPr>
        <w:t xml:space="preserve"> pro územní řízení/územní souhlas</w:t>
      </w:r>
      <w:r>
        <w:rPr>
          <w:b/>
          <w:sz w:val="22"/>
          <w:szCs w:val="22"/>
          <w:vertAlign w:val="superscript"/>
        </w:rPr>
        <w:t>*)</w:t>
      </w:r>
      <w:r>
        <w:rPr>
          <w:b/>
        </w:rPr>
        <w:t xml:space="preserve">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5_945648436"/>
      <w:bookmarkStart w:id="3" w:name="__Fieldmark__5_945648436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</w:rPr>
        <w:t xml:space="preserve"> pro stavební řízení/ohlášení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before="1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jednodušené územním řízením: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6_945648436"/>
      <w:bookmarkStart w:id="5" w:name="__Fieldmark__6_945648436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7_945648436"/>
      <w:bookmarkStart w:id="7" w:name="__Fieldmark__7_945648436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e     </w:t>
      </w:r>
    </w:p>
    <w:p>
      <w:pPr>
        <w:pStyle w:val="Normal"/>
        <w:spacing w:before="140" w:after="0"/>
        <w:jc w:val="both"/>
        <w:rPr/>
      </w:pPr>
      <w:r>
        <w:rPr>
          <w:b/>
          <w:sz w:val="22"/>
          <w:szCs w:val="22"/>
        </w:rPr>
        <w:t>Veřejnoprávní smlouva o umístění/provedení stavb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: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8_945648436"/>
      <w:bookmarkStart w:id="9" w:name="__Fieldmark__8_945648436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9_945648436"/>
      <w:bookmarkStart w:id="11" w:name="__Fieldmark__9_945648436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e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 w:before="140" w:after="0"/>
        <w:jc w:val="both"/>
        <w:rPr/>
      </w:pPr>
      <w:r>
        <w:rPr>
          <w:b/>
        </w:rPr>
        <w:t>Název stavby – předmět žádosti 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.…………………………………………………………….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20" w:before="140" w:after="0"/>
        <w:jc w:val="both"/>
        <w:rPr/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…………………………………………………………………………………………………......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20" w:before="140" w:after="0"/>
        <w:jc w:val="both"/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…………………………………………………………………………………………………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20" w:before="140" w:after="0"/>
        <w:jc w:val="both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…………………………………………………………………………………………………......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…………………………………………………………………………………………………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ŽADA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á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15_945648436"/>
      <w:bookmarkStart w:id="13" w:name="__Fieldmark__15_945648436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</w:rPr>
        <w:t>samostatně</w:t>
      </w: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16_945648436"/>
      <w:bookmarkStart w:id="15" w:name="__Fieldmark__16_945648436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</w:rPr>
        <w:t>je zastoupen</w:t>
      </w:r>
      <w:r>
        <w:rPr>
          <w:b/>
          <w:sz w:val="22"/>
          <w:szCs w:val="22"/>
        </w:rPr>
        <w:t xml:space="preserve"> (plná moc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17_945648436"/>
      <w:bookmarkStart w:id="17" w:name="__Fieldmark__17_945648436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48"/>
          <w:szCs w:val="48"/>
        </w:rPr>
        <w:t xml:space="preserve"> </w:t>
      </w:r>
      <w:r>
        <w:rPr>
          <w:b/>
          <w:u w:val="single"/>
        </w:rPr>
        <w:t>fyzická osoba, fyzická osoby podnikající, právnická o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/ obchodní název firmy ……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Datum nar./IČO …………………………………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/doručovací adresa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……………………………………………………………………………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jménem právnické osoby …………………………………………………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…………………………………………..……………………………………………..……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20_945648436"/>
      <w:bookmarkStart w:id="19" w:name="__Fieldmark__20_945648436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48"/>
          <w:szCs w:val="48"/>
        </w:rPr>
        <w:t xml:space="preserve"> </w:t>
      </w:r>
      <w:r>
        <w:rPr>
          <w:b/>
          <w:u w:val="single"/>
        </w:rPr>
        <w:t>žadatel je zastoup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/název firmy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……………………………………………………………………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/doručovací adresa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………………….………………………………………………………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Telefon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ÁKLADNÍ  ÚDAJE O STAVBĚ</w:t>
      </w:r>
    </w:p>
    <w:p>
      <w:pPr>
        <w:pStyle w:val="Normal"/>
        <w:jc w:val="both"/>
        <w:rPr>
          <w:b/>
          <w:b/>
        </w:rPr>
      </w:pPr>
      <w:r>
        <w:rPr>
          <w:b/>
        </w:rPr>
        <w:t>Umístění stavby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349"/>
        <w:gridCol w:w="3360"/>
        <w:gridCol w:w="10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ní č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ozemku podle katastru nemovito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r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á-li se o více pozemků, připojují se údaje obsažené v bodě III. v samostatné příloze:  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47_945648436"/>
      <w:bookmarkStart w:id="21" w:name="__Fieldmark__47_94564843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sz w:val="20"/>
          <w:szCs w:val="20"/>
        </w:rPr>
        <w:t xml:space="preserve">ano    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48_945648436"/>
      <w:bookmarkStart w:id="23" w:name="__Fieldmark__48_94564843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    </w:t>
      </w:r>
    </w:p>
    <w:p>
      <w:pPr>
        <w:pStyle w:val="Normal"/>
        <w:spacing w:lineRule="auto" w:line="120" w:before="14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120" w:before="1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 w:before="1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 w:before="1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vestor stavby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…………......…………………………………………………………………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120" w:before="140" w:after="0"/>
        <w:jc w:val="both"/>
        <w:rPr>
          <w:sz w:val="22"/>
          <w:szCs w:val="22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……………………………………………………………………………………………………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o předkládané dokumentac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(název dokumentace, stupeň PD, datum zpracování, zpracovatel, obsah dokumentace)</w:t>
      </w:r>
    </w:p>
    <w:p>
      <w:pPr>
        <w:pStyle w:val="Normal"/>
        <w:spacing w:before="140" w:after="0"/>
        <w:jc w:val="both"/>
        <w:rPr>
          <w:sz w:val="22"/>
          <w:szCs w:val="22"/>
        </w:rPr>
      </w:pPr>
      <w:bookmarkStart w:id="24" w:name="Text57"/>
      <w:r>
        <w:rPr>
          <w:sz w:val="22"/>
          <w:szCs w:val="22"/>
        </w:rPr>
        <w:t>...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24"/>
      <w:r>
        <w:rPr>
          <w:sz w:val="22"/>
          <w:szCs w:val="22"/>
        </w:rPr>
        <w:t>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SOUHLAS K ODNĚTÍ PŮDY ZE ZEMĚDĚLSKÉHO PŮDNÍHO FOND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le ustanovení § 9 odst. 6 zákona č. 334/1992 Sb., o ochraně zemědělského půdního fond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Jen v případě, že je záměrem dotčen zem. půd. fond po dobu delší jednoho roku. Souhlas bude vydán v rámci koord. stan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působ odnění</w:t>
      </w: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52_945648436"/>
      <w:bookmarkStart w:id="26" w:name="__Fieldmark__52_945648436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valé          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53_945648436"/>
      <w:bookmarkStart w:id="28" w:name="__Fieldmark__53_945648436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časné od …………………… do 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Údaje o odnětí        </w:t>
      </w:r>
      <w:r>
        <w:rPr>
          <w:sz w:val="20"/>
          <w:szCs w:val="20"/>
        </w:rPr>
        <w:t>Stavební pozemek  ……………. m²   z parcely č. ……………….. druh pozemku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……………</w:t>
      </w:r>
      <w:r>
        <w:rPr>
          <w:sz w:val="20"/>
          <w:szCs w:val="20"/>
        </w:rPr>
        <w:t>. m²   z parcely č. ……………….. druh pozemku 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z toho ……………. m²   zastavěné ploch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……………</w:t>
      </w:r>
      <w:r>
        <w:rPr>
          <w:sz w:val="20"/>
          <w:szCs w:val="20"/>
        </w:rPr>
        <w:t>. m²   zpevněné plo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Komunikace           ……………. m²   z parcely č. ……………….. druh pozemku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……………</w:t>
      </w:r>
      <w:r>
        <w:rPr>
          <w:sz w:val="20"/>
          <w:szCs w:val="20"/>
        </w:rPr>
        <w:t>. m²   z parcely č. ……………….. druh pozemku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edběžná bilance skrývky</w:t>
      </w:r>
      <w:r>
        <w:rPr>
          <w:sz w:val="20"/>
          <w:szCs w:val="20"/>
        </w:rPr>
        <w:t xml:space="preserve"> ornice ………………….................. m³ a podornice …………….……………………… m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vrh místa a způsobu hospodárného využití skryté zeminy: ……………………………………………………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IV. VYŽADOVANÁ ZÁVAZNÁ STANOVISKA DOTČENÝCH ORGÁNŮ Z HLEDISKA: </w:t>
      </w:r>
    </w:p>
    <w:p>
      <w:pPr>
        <w:pStyle w:val="Normal"/>
        <w:spacing w:before="14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9" w:name="__Fieldmark__54_945648436"/>
      <w:bookmarkStart w:id="30" w:name="__Fieldmark__54_945648436"/>
      <w:bookmarkEnd w:id="3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</w:rPr>
        <w:t xml:space="preserve">ochrany životního prostředí </w:t>
      </w:r>
      <w:r>
        <w:rPr>
          <w:sz w:val="20"/>
          <w:szCs w:val="20"/>
        </w:rPr>
        <w:t xml:space="preserve">(viz. poučení)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1" w:name="__Fieldmark__55_945648436"/>
      <w:bookmarkStart w:id="32" w:name="__Fieldmark__55_945648436"/>
      <w:bookmarkEnd w:id="3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</w:rPr>
        <w:t xml:space="preserve">  územního plánování</w:t>
      </w:r>
    </w:p>
    <w:p>
      <w:pPr>
        <w:pStyle w:val="Normal"/>
        <w:spacing w:before="140" w:after="0"/>
        <w:jc w:val="both"/>
        <w:rPr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3" w:name="__Fieldmark__56_945648436"/>
      <w:bookmarkStart w:id="34" w:name="__Fieldmark__56_945648436"/>
      <w:bookmarkEnd w:id="3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</w:rPr>
        <w:t xml:space="preserve">dopravy                                 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5" w:name="__Fieldmark__57_945648436"/>
      <w:bookmarkStart w:id="36" w:name="__Fieldmark__57_945648436"/>
      <w:bookmarkEnd w:id="3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</w:rPr>
        <w:t xml:space="preserve">  památkové péč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žádosti je požadováno přiložit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7" w:name="__Fieldmark__58_945648436"/>
      <w:bookmarkStart w:id="38" w:name="__Fieldmark__58_945648436"/>
      <w:bookmarkEnd w:id="3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plná moc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0" w:hanging="1800"/>
        <w:jc w:val="both"/>
        <w:rPr>
          <w:b/>
          <w:b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9" w:name="__Fieldmark__59_945648436"/>
      <w:bookmarkStart w:id="40" w:name="__Fieldmark__59_945648436"/>
      <w:bookmarkEnd w:id="4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katastrální mapa se zákresem umístění stavby  </w:t>
      </w:r>
    </w:p>
    <w:p>
      <w:pPr>
        <w:pStyle w:val="Normal"/>
        <w:ind w:left="1800" w:hanging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1" w:name="__Fieldmark__60_945648436"/>
      <w:bookmarkStart w:id="42" w:name="__Fieldmark__60_945648436"/>
      <w:bookmarkEnd w:id="4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dokumentace zpracovaná v rozsahu pro daný účel dle vyhlášky č. 503/2006 Sb., vyhlášky č. 526/2006 Sb. a vyhlášky č. 499/2006 Sb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odpis žadatele nebo jeho zástupce, razítko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…………………………………………………...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216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</w:r>
      <w:r>
        <w:rPr>
          <w:b/>
          <w:u w:val="single"/>
        </w:rPr>
        <w:t>Poučení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 souladu s ustanovením § 9 odst. 1 (souhlas s odnětím zemědělského půdního fondu) , ustanovení § 7 odst.3 (souhlas s trasou) zákona č. 334/1992 Sb. o ochraně zemědělského půdního fondu bude žádost   obsahovat náležitosti dle § 9 odst. 4,5 zákona 334/1992 Sb. a dále § 7 a přílohy č. 5 vyhl.č. 13/1994 Sb., kterou se upravují některé podrobnosti ochrany ZPF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případě nemovité kulturní památky žádost o závazné koordinované stanovisko podává její vlastník (příp. zastoupen na základě plné moci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ehodící se škrt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0:00Z</dcterms:created>
  <dc:creator>Miklendová Martina</dc:creator>
  <dc:description/>
  <dc:language>en-US</dc:language>
  <cp:lastModifiedBy>Černocký Robert, Ing.</cp:lastModifiedBy>
  <cp:lastPrinted>2016-08-29T14:36:00Z</cp:lastPrinted>
  <dcterms:modified xsi:type="dcterms:W3CDTF">2016-08-29T12:37:00Z</dcterms:modified>
  <cp:revision>3</cp:revision>
  <dc:subject/>
  <dc:title>MĚSTSKÝ ÚŘAD ŠTERNBERK</dc:title>
</cp:coreProperties>
</file>