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6</w:t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Výkaz výměr</w:t>
      </w:r>
    </w:p>
    <w:p>
      <w:pPr>
        <w:pStyle w:val="Normal"/>
        <w:ind w:left="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va Horní náměstí 16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.P.P.</w:t>
        <w:tab/>
        <w:tab/>
        <w:t>centrální chodba</w:t>
        <w:tab/>
        <w:tab/>
        <w:tab/>
        <w:tab/>
        <w:tab/>
        <w:tab/>
        <w:tab/>
        <w:tab/>
        <w:t xml:space="preserve"> 21,0m2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 xml:space="preserve">6x  místností jako spisovna/archiv </w:t>
        <w:tab/>
        <w:t>(celkem)</w:t>
        <w:tab/>
        <w:tab/>
        <w:tab/>
        <w:tab/>
        <w:t xml:space="preserve"> 70,0m2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1x  plynová automatická kotelna</w:t>
        <w:tab/>
        <w:tab/>
        <w:tab/>
        <w:tab/>
        <w:tab/>
        <w:tab/>
        <w:t xml:space="preserve"> 20,5m2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1x  stanice vzduchotechniky</w:t>
        <w:tab/>
        <w:tab/>
        <w:tab/>
        <w:tab/>
        <w:tab/>
        <w:tab/>
        <w:tab/>
        <w:t xml:space="preserve">   7,5m2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>krytina podlah beton se stěrko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celkem 1.P.P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19,0m2</w:t>
      </w: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.N.P</w:t>
        <w:tab/>
        <w:t xml:space="preserve">nástupní prostor venkovní (balustráda) se schody a rampou </w:t>
        <w:tab/>
        <w:tab/>
        <w:t xml:space="preserve">  24,0 m2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vstupní koridor</w:t>
        <w:tab/>
        <w:tab/>
        <w:tab/>
        <w:tab/>
        <w:tab/>
        <w:tab/>
        <w:tab/>
        <w:tab/>
        <w:t xml:space="preserve">  15,0 m2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chodba + foyer</w:t>
        <w:tab/>
        <w:t xml:space="preserve">44m2 + 33,5m2 = </w:t>
        <w:tab/>
        <w:tab/>
        <w:tab/>
        <w:tab/>
        <w:tab/>
        <w:t xml:space="preserve">  77,5 m2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8 kanceláří</w:t>
        <w:tab/>
        <w:tab/>
        <w:t>16,0+20,0+22,0+11,0+22,0+11,0+39,6+14,7+16,8=173,1 m2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zasedací místnost</w:t>
        <w:tab/>
        <w:t>40,2m2</w:t>
        <w:tab/>
        <w:tab/>
        <w:tab/>
        <w:tab/>
        <w:tab/>
        <w:t xml:space="preserve">              40,2 m2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kuchyňka</w:t>
        <w:tab/>
        <w:tab/>
        <w:t xml:space="preserve">  5,5m2</w:t>
        <w:tab/>
        <w:tab/>
        <w:tab/>
        <w:tab/>
        <w:tab/>
        <w:tab/>
        <w:t xml:space="preserve">     5,5m2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šatna úklidu</w:t>
        <w:tab/>
        <w:tab/>
        <w:t xml:space="preserve">  7,0m2</w:t>
        <w:tab/>
        <w:tab/>
        <w:tab/>
        <w:tab/>
        <w:tab/>
        <w:tab/>
        <w:t xml:space="preserve">    7,0 m2</w:t>
        <w:tab/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>WC 1</w:t>
        <w:tab/>
        <w:tab/>
        <w:t xml:space="preserve">              6,3m2</w:t>
        <w:tab/>
        <w:tab/>
        <w:tab/>
        <w:tab/>
        <w:tab/>
        <w:tab/>
        <w:t xml:space="preserve">     6,3m2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WC 2</w:t>
        <w:tab/>
        <w:tab/>
        <w:tab/>
        <w:t xml:space="preserve">  4,8m2</w:t>
        <w:tab/>
        <w:tab/>
        <w:tab/>
        <w:tab/>
        <w:tab/>
        <w:t xml:space="preserve">           </w:t>
        <w:tab/>
        <w:t xml:space="preserve">     4,8m2</w:t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archiv      </w:t>
        <w:tab/>
        <w:tab/>
        <w:t xml:space="preserve">  7,5m2</w:t>
        <w:tab/>
        <w:tab/>
        <w:t xml:space="preserve"> </w:t>
        <w:tab/>
        <w:tab/>
        <w:tab/>
        <w:tab/>
        <w:t xml:space="preserve">     7,5m2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schody</w:t>
        <w:tab/>
        <w:tab/>
        <w:t xml:space="preserve">            15,0m2</w:t>
        <w:tab/>
        <w:tab/>
        <w:tab/>
        <w:tab/>
        <w:tab/>
        <w:tab/>
        <w:t xml:space="preserve">   15,0m2</w:t>
        <w:tab/>
        <w:t xml:space="preserve">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rytina podlah linoleum, dlažba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celkem 1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368,9m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2.N.P.</w:t>
        <w:tab/>
        <w:tab/>
        <w:t>chodba</w:t>
        <w:tab/>
        <w:t xml:space="preserve">                45,5m2 </w:t>
        <w:tab/>
        <w:tab/>
        <w:tab/>
        <w:tab/>
        <w:tab/>
        <w:tab/>
        <w:t xml:space="preserve">   45,5m2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břadní síň</w:t>
        <w:tab/>
        <w:tab/>
        <w:t xml:space="preserve">  106,4m2</w:t>
        <w:tab/>
        <w:tab/>
        <w:tab/>
        <w:tab/>
        <w:tab/>
        <w:tab/>
        <w:t xml:space="preserve"> 106,4m2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ab/>
        <w:t>2x přípravná místnost     10,6+24,0 =</w:t>
        <w:tab/>
        <w:tab/>
        <w:tab/>
        <w:tab/>
        <w:tab/>
        <w:t xml:space="preserve">   34,6m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 kanceláří</w:t>
        <w:tab/>
        <w:tab/>
        <w:t xml:space="preserve">     27,0 + 24,0 + 21,0 +22,0 + 18,0 + 22,5 = </w:t>
        <w:tab/>
        <w:t xml:space="preserve"> 134,5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klad</w:t>
        <w:tab/>
        <w:tab/>
        <w:tab/>
        <w:t xml:space="preserve">     11,0m2</w:t>
        <w:tab/>
        <w:tab/>
        <w:tab/>
        <w:tab/>
        <w:tab/>
        <w:tab/>
        <w:t xml:space="preserve">   11,0m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schody</w:t>
        <w:tab/>
        <w:tab/>
        <w:tab/>
        <w:t xml:space="preserve">    15,0m2</w:t>
        <w:tab/>
        <w:tab/>
        <w:tab/>
        <w:tab/>
        <w:tab/>
        <w:tab/>
        <w:t xml:space="preserve">   15,0m2</w:t>
      </w:r>
    </w:p>
    <w:p>
      <w:pPr>
        <w:pStyle w:val="Normal"/>
        <w:ind w:left="720" w:hanging="72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kuchyňka</w:t>
        <w:tab/>
        <w:tab/>
        <w:t xml:space="preserve">      5,5m2</w:t>
        <w:tab/>
        <w:tab/>
        <w:tab/>
        <w:tab/>
        <w:tab/>
        <w:t xml:space="preserve">                 7,5m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C </w:t>
        <w:tab/>
        <w:tab/>
        <w:tab/>
        <w:t xml:space="preserve">      6,3m2</w:t>
        <w:tab/>
        <w:tab/>
        <w:tab/>
        <w:tab/>
        <w:tab/>
        <w:tab/>
        <w:t xml:space="preserve">     6,3m2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elkem 2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360,8m2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3.N.P.</w:t>
        <w:tab/>
        <w:tab/>
        <w:t>chodba</w:t>
        <w:tab/>
        <w:t xml:space="preserve">                28,0m2 </w:t>
        <w:tab/>
        <w:tab/>
        <w:tab/>
        <w:tab/>
        <w:tab/>
        <w:tab/>
        <w:t xml:space="preserve">   28,0m2</w:t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ab/>
        <w:t>3x kancelář</w:t>
        <w:tab/>
        <w:tab/>
        <w:t xml:space="preserve">    30,0 + 47,0 + 28,0 = </w:t>
        <w:tab/>
        <w:tab/>
        <w:tab/>
        <w:tab/>
        <w:t xml:space="preserve"> 105,0m2</w:t>
        <w:tab/>
      </w:r>
    </w:p>
    <w:p>
      <w:pPr>
        <w:pStyle w:val="Normal"/>
        <w:rPr/>
      </w:pPr>
      <w:r>
        <w:rPr>
          <w:sz w:val="22"/>
          <w:szCs w:val="22"/>
        </w:rPr>
        <w:tab/>
        <w:t>5 kanceláří vedení</w:t>
        <w:tab/>
        <w:t xml:space="preserve">    24,3 +27,3 + 26,3 + 54,0 +57,8 + 18,9 = </w:t>
        <w:tab/>
        <w:t xml:space="preserve">             194,6m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chody</w:t>
        <w:tab/>
        <w:tab/>
        <w:tab/>
        <w:t xml:space="preserve">    15,0m2</w:t>
        <w:tab/>
        <w:tab/>
        <w:tab/>
        <w:tab/>
        <w:tab/>
        <w:tab/>
        <w:t xml:space="preserve">   15,0m2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>kuchyňka</w:t>
        <w:tab/>
        <w:tab/>
        <w:t xml:space="preserve">      7,5m2</w:t>
        <w:tab/>
        <w:tab/>
        <w:tab/>
        <w:tab/>
        <w:tab/>
        <w:t xml:space="preserve">                7,5 m2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WC </w:t>
        <w:tab/>
        <w:tab/>
        <w:tab/>
        <w:t xml:space="preserve">      6,3m2</w:t>
        <w:tab/>
        <w:tab/>
        <w:tab/>
        <w:tab/>
        <w:tab/>
        <w:tab/>
        <w:t xml:space="preserve">     6,3m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lkem 2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366,4m2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Počet oken v budově</w:t>
        <w:tab/>
        <w:tab/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1.P.P.</w:t>
        <w:tab/>
        <w:t xml:space="preserve">  6x</w:t>
        <w:tab/>
        <w:t>rozměr</w:t>
        <w:tab/>
        <w:tab/>
        <w:t>120 x 12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1.N.P.</w:t>
        <w:tab/>
        <w:t>27x</w:t>
        <w:tab/>
        <w:t>rozměr</w:t>
        <w:tab/>
        <w:tab/>
        <w:t>120 x 24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>100 x 150 cm</w:t>
      </w:r>
    </w:p>
    <w:p>
      <w:pPr>
        <w:pStyle w:val="Normal"/>
        <w:ind w:left="-142" w:hanging="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1x</w:t>
        <w:tab/>
        <w:t>rozměr</w:t>
        <w:tab/>
        <w:tab/>
        <w:t>150 x 15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 xml:space="preserve">  50 x   5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 xml:space="preserve">  75 x   55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2.N.P.</w:t>
        <w:tab/>
        <w:t>26x</w:t>
        <w:tab/>
        <w:t>rozměr</w:t>
        <w:tab/>
        <w:tab/>
        <w:t>120 x 24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>150 x 15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>120 x 16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3x</w:t>
        <w:tab/>
        <w:t>rozměr</w:t>
        <w:tab/>
        <w:tab/>
        <w:t>180 x 24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>100 x 18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>110 x 18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 xml:space="preserve">  55 x   55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 xml:space="preserve">  90 x 20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3.N.P.</w:t>
        <w:tab/>
        <w:t>27x</w:t>
        <w:tab/>
        <w:t>rozměr</w:t>
        <w:tab/>
        <w:tab/>
        <w:t>120 x 24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>150 x 15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>120 x 16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3x</w:t>
        <w:tab/>
        <w:t>rozměr</w:t>
        <w:tab/>
        <w:tab/>
        <w:t>180 x 24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>100 x 18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>110 x 18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1x</w:t>
        <w:tab/>
        <w:t>rozměr</w:t>
        <w:tab/>
        <w:tab/>
        <w:t xml:space="preserve">  90 x 20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Budova Opavská 1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Popis</w:t>
        <w:tab/>
        <w:tab/>
        <w:t>budova má tři N.P.  a jedno P.P.  nástupní objekt - pergolu, v budově je instalován osobní výtah ve zděné šachtě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krytiny v budově dlažba, lino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.P.P.</w:t>
        <w:tab/>
      </w:r>
      <w:r>
        <w:rPr>
          <w:b/>
          <w:sz w:val="22"/>
          <w:szCs w:val="22"/>
        </w:rPr>
        <w:tab/>
        <w:t>382 m2</w:t>
      </w:r>
      <w:r>
        <w:rPr>
          <w:sz w:val="22"/>
          <w:szCs w:val="22"/>
        </w:rPr>
        <w:t xml:space="preserve"> sestávající z</w:t>
        <w:tab/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centrální chodb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 xml:space="preserve">9x  místností jako spisovna/archiv </w:t>
        <w:tab/>
        <w:t>(celkem)</w:t>
        <w:tab/>
        <w:tab/>
        <w:tab/>
        <w:tab/>
        <w:t xml:space="preserve">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1x  plynová automatická kotelna</w:t>
        <w:tab/>
        <w:t>bez úklidu (zajišťuje nájemce – provozovatel)</w:t>
        <w:tab/>
        <w:t xml:space="preserve">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>1x  místnost pro skartaci</w:t>
        <w:tab/>
        <w:tab/>
        <w:tab/>
        <w:tab/>
        <w:tab/>
        <w:tab/>
        <w:tab/>
        <w:t xml:space="preserve">  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>krytina podlah beton se stěrkou</w:t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celkem 1.P.P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382,0m2</w:t>
      </w: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.N.P</w:t>
        <w:tab/>
      </w:r>
      <w:r>
        <w:rPr>
          <w:b/>
          <w:sz w:val="22"/>
          <w:szCs w:val="22"/>
        </w:rPr>
        <w:t>534 m2</w:t>
      </w:r>
      <w:r>
        <w:rPr>
          <w:sz w:val="22"/>
          <w:szCs w:val="22"/>
        </w:rPr>
        <w:t xml:space="preserve"> sestávající z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nástupní prostor venkovní (balustráda) se schody a rampou </w:t>
        <w:tab/>
        <w:tab/>
        <w:t xml:space="preserve"> 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vstupní koridor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10" w:hanging="141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chodba </w:t>
        <w:tab/>
        <w:tab/>
        <w:tab/>
        <w:tab/>
        <w:tab/>
        <w:tab/>
        <w:tab/>
        <w:t xml:space="preserve">  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14 kanceláří + pokladna</w:t>
        <w:tab/>
        <w:tab/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zasedací místnost + kuchyňka</w:t>
        <w:tab/>
        <w:tab/>
        <w:tab/>
        <w:tab/>
        <w:tab/>
        <w:tab/>
        <w:t xml:space="preserve">              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kuchyňka</w:t>
        <w:tab/>
        <w:tab/>
        <w:t xml:space="preserve">  </w:t>
        <w:tab/>
        <w:tab/>
        <w:tab/>
        <w:tab/>
        <w:tab/>
        <w:tab/>
        <w:t xml:space="preserve"> </w:t>
        <w:tab/>
        <w:tab/>
        <w:t xml:space="preserve">  </w:t>
        <w:tab/>
        <w:tab/>
        <w:t>WC 1</w:t>
        <w:tab/>
        <w:tab/>
        <w:t xml:space="preserve">              </w:t>
        <w:tab/>
        <w:tab/>
        <w:tab/>
        <w:tab/>
        <w:tab/>
        <w:tab/>
        <w:t xml:space="preserve">    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WC 2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WC 3</w:t>
        <w:tab/>
        <w:tab/>
        <w:tab/>
        <w:t xml:space="preserve">  </w:t>
        <w:tab/>
        <w:tab/>
        <w:tab/>
        <w:tab/>
        <w:tab/>
        <w:t xml:space="preserve">           </w:t>
        <w:tab/>
        <w:t xml:space="preserve">     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schody</w:t>
        <w:tab/>
        <w:tab/>
        <w:t xml:space="preserve">            </w:t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rytina podlah linoleum, dlažb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lkem 1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534,0m2</w:t>
      </w: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>2.N.P.</w:t>
        <w:tab/>
        <w:tab/>
      </w:r>
      <w:r>
        <w:rPr>
          <w:b/>
          <w:sz w:val="22"/>
          <w:szCs w:val="22"/>
        </w:rPr>
        <w:t>525 m2</w:t>
      </w:r>
      <w:r>
        <w:rPr>
          <w:sz w:val="22"/>
          <w:szCs w:val="22"/>
        </w:rPr>
        <w:t xml:space="preserve"> sestávající z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hodba</w:t>
        <w:tab/>
        <w:tab/>
        <w:tab/>
        <w:tab/>
        <w:tab/>
        <w:tab/>
        <w:tab/>
        <w:t xml:space="preserve">   </w:t>
        <w:tab/>
        <w:tab/>
        <w:t xml:space="preserve">   </w:t>
        <w:tab/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ab/>
        <w:t xml:space="preserve">1x server IT/archiv     </w:t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sz w:val="22"/>
          <w:szCs w:val="22"/>
        </w:rPr>
        <w:tab/>
        <w:t>12 kanceláří</w:t>
        <w:tab/>
        <w:tab/>
        <w:tab/>
        <w:tab/>
        <w:t xml:space="preserve">     </w:t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schody</w:t>
        <w:tab/>
        <w:tab/>
        <w:tab/>
        <w:t xml:space="preserve">    </w:t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kuchyňka</w:t>
        <w:tab/>
        <w:tab/>
        <w:t xml:space="preserve">      </w:t>
        <w:tab/>
        <w:tab/>
        <w:tab/>
        <w:tab/>
        <w:tab/>
        <w:t xml:space="preserve">              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>WC 1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WC 2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WC 3</w:t>
        <w:tab/>
        <w:tab/>
        <w:tab/>
        <w:t xml:space="preserve">      </w:t>
        <w:tab/>
        <w:tab/>
        <w:tab/>
        <w:tab/>
        <w:tab/>
        <w:tab/>
        <w:t xml:space="preserve">    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elkem 2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525,0m2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3.N.P.</w:t>
        <w:tab/>
        <w:tab/>
      </w:r>
      <w:r>
        <w:rPr>
          <w:b/>
          <w:sz w:val="22"/>
          <w:szCs w:val="22"/>
        </w:rPr>
        <w:t>529 m2</w:t>
      </w:r>
      <w:r>
        <w:rPr>
          <w:sz w:val="22"/>
          <w:szCs w:val="22"/>
        </w:rPr>
        <w:t xml:space="preserve"> sestávající z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hodba</w:t>
        <w:tab/>
        <w:t xml:space="preserve">                </w:t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ab/>
        <w:t>10 x kancelář</w:t>
        <w:tab/>
        <w:tab/>
        <w:t xml:space="preserve">    </w:t>
        <w:tab/>
      </w:r>
    </w:p>
    <w:p>
      <w:pPr>
        <w:pStyle w:val="Normal"/>
        <w:rPr/>
      </w:pPr>
      <w:r>
        <w:rPr>
          <w:sz w:val="22"/>
          <w:szCs w:val="22"/>
        </w:rPr>
        <w:tab/>
        <w:t>1x serverovna IT</w:t>
        <w:tab/>
        <w:t xml:space="preserve">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ab/>
        <w:tab/>
        <w:t>archiv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chody</w:t>
        <w:tab/>
        <w:tab/>
        <w:tab/>
        <w:t xml:space="preserve">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kuchyňka</w:t>
        <w:tab/>
        <w:tab/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WC 1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WC 2</w:t>
      </w:r>
    </w:p>
    <w:p>
      <w:pPr>
        <w:pStyle w:val="Normal"/>
        <w:ind w:left="720" w:firstLine="696"/>
        <w:rPr/>
      </w:pPr>
      <w:r>
        <w:rPr>
          <w:sz w:val="22"/>
          <w:szCs w:val="22"/>
        </w:rPr>
        <w:t>WC 3</w:t>
        <w:tab/>
        <w:tab/>
        <w:tab/>
        <w:t xml:space="preserve">     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celkem 2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529,0m2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Okna jednoduchá zasklená dvojsklem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1.P.P.</w:t>
        <w:tab/>
        <w:t>11x</w:t>
        <w:tab/>
        <w:t>rozměr</w:t>
        <w:tab/>
        <w:tab/>
        <w:t xml:space="preserve">   55 x 55 cm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1.N.P.</w:t>
        <w:tab/>
        <w:t>35x</w:t>
        <w:tab/>
        <w:t>rozměr</w:t>
        <w:tab/>
        <w:tab/>
        <w:t>120 x 24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 xml:space="preserve">  50 x   5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2.N.P.</w:t>
        <w:tab/>
        <w:t>35x</w:t>
        <w:tab/>
        <w:t>rozměr</w:t>
        <w:tab/>
        <w:tab/>
        <w:t>120 x 24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 xml:space="preserve">  50 x   5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3.N.P.</w:t>
        <w:tab/>
        <w:t>31x</w:t>
        <w:tab/>
        <w:t>rozměr</w:t>
        <w:tab/>
        <w:tab/>
        <w:t>120 x 240 cm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 xml:space="preserve">  2x</w:t>
        <w:tab/>
        <w:t>rozměr</w:t>
        <w:tab/>
        <w:tab/>
        <w:t xml:space="preserve">  50 x   50 c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va Horní náměstí 9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Popis</w:t>
        <w:tab/>
        <w:tab/>
        <w:t xml:space="preserve">budova má dvě N.P.  a nástupní objekt, v chodbě je instalována výtahová plošina pro tělesně postižené,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krytiny v budově dlažba, lino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.N.P</w:t>
        <w:tab/>
      </w:r>
      <w:r>
        <w:rPr>
          <w:b/>
          <w:sz w:val="22"/>
          <w:szCs w:val="22"/>
        </w:rPr>
        <w:t>153,8 m2</w:t>
      </w:r>
      <w:r>
        <w:rPr>
          <w:sz w:val="22"/>
          <w:szCs w:val="22"/>
        </w:rPr>
        <w:t xml:space="preserve"> sestávající z</w:t>
        <w:tab/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nástupní prostor venkovní se schody a rampou </w:t>
        <w:tab/>
        <w:tab/>
        <w:t xml:space="preserve"> 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  <w:t>vstupní koridor</w:t>
        <w:tab/>
        <w:tab/>
        <w:tab/>
        <w:tab/>
        <w:t xml:space="preserve"> </w:t>
        <w:tab/>
        <w:tab/>
        <w:tab/>
        <w:tab/>
        <w:t>11,0 m2</w:t>
        <w:tab/>
        <w:tab/>
        <w:t>chodba + schody</w:t>
        <w:tab/>
        <w:t xml:space="preserve"> </w:t>
        <w:tab/>
        <w:tab/>
        <w:tab/>
        <w:tab/>
        <w:tab/>
        <w:tab/>
        <w:tab/>
        <w:t>17,0 m2</w:t>
      </w:r>
    </w:p>
    <w:p>
      <w:pPr>
        <w:pStyle w:val="Normal"/>
        <w:ind w:left="720" w:firstLine="690"/>
        <w:rPr>
          <w:sz w:val="22"/>
          <w:szCs w:val="22"/>
        </w:rPr>
      </w:pPr>
      <w:r>
        <w:rPr>
          <w:sz w:val="22"/>
          <w:szCs w:val="22"/>
        </w:rPr>
        <w:t>4 kanceláře</w:t>
        <w:tab/>
        <w:tab/>
        <w:tab/>
        <w:tab/>
        <w:tab/>
        <w:tab/>
        <w:tab/>
        <w:tab/>
        <w:tab/>
        <w:t>67,0 m2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zasedací místnost</w:t>
        <w:tab/>
        <w:tab/>
        <w:tab/>
        <w:tab/>
        <w:tab/>
        <w:tab/>
        <w:tab/>
        <w:tab/>
        <w:t>33,0 m2</w:t>
        <w:tab/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archiv</w:t>
        <w:tab/>
        <w:tab/>
        <w:t xml:space="preserve">  </w:t>
        <w:tab/>
        <w:tab/>
        <w:tab/>
        <w:tab/>
        <w:tab/>
        <w:tab/>
        <w:t xml:space="preserve"> </w:t>
        <w:tab/>
        <w:tab/>
        <w:t xml:space="preserve">17,0 m2  </w:t>
        <w:tab/>
        <w:tab/>
        <w:t>WC 1</w:t>
        <w:tab/>
        <w:tab/>
        <w:t xml:space="preserve">           </w:t>
        <w:tab/>
        <w:tab/>
        <w:tab/>
        <w:t xml:space="preserve">  </w:t>
        <w:tab/>
        <w:tab/>
        <w:tab/>
        <w:tab/>
        <w:tab/>
        <w:t xml:space="preserve">  8,8 m2         </w:t>
        <w:tab/>
        <w:t xml:space="preserve">     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místnost pro úklid</w:t>
        <w:tab/>
        <w:tab/>
        <w:t xml:space="preserve">            </w:t>
        <w:tab/>
        <w:tab/>
        <w:tab/>
        <w:tab/>
        <w:tab/>
        <w:tab/>
        <w:t xml:space="preserve">   </w:t>
        <w:tab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rytina podlah linoleum, dlažba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celkem 1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53,8 m2</w:t>
      </w: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>2.N.P.</w:t>
        <w:tab/>
        <w:tab/>
      </w:r>
      <w:r>
        <w:rPr>
          <w:b/>
          <w:sz w:val="22"/>
          <w:szCs w:val="22"/>
        </w:rPr>
        <w:t xml:space="preserve"> 149,1 m2</w:t>
      </w:r>
      <w:r>
        <w:rPr>
          <w:sz w:val="22"/>
          <w:szCs w:val="22"/>
        </w:rPr>
        <w:t xml:space="preserve"> sestávající z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hodba a schody</w:t>
        <w:tab/>
        <w:tab/>
        <w:tab/>
        <w:tab/>
        <w:tab/>
        <w:tab/>
        <w:tab/>
        <w:t xml:space="preserve">   </w:t>
        <w:tab/>
        <w:t xml:space="preserve">12,7 m2     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4 kanceláře</w:t>
        <w:tab/>
        <w:tab/>
        <w:tab/>
        <w:tab/>
        <w:t xml:space="preserve">     </w:t>
        <w:tab/>
        <w:tab/>
        <w:tab/>
        <w:tab/>
        <w:tab/>
        <w:t>98,0 m2</w:t>
        <w:tab/>
        <w:tab/>
        <w:t>kuchyňka</w:t>
        <w:tab/>
        <w:tab/>
        <w:t xml:space="preserve">      </w:t>
        <w:tab/>
        <w:tab/>
        <w:tab/>
        <w:tab/>
        <w:tab/>
        <w:t xml:space="preserve">                       15,4 m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archiv</w:t>
        <w:tab/>
        <w:tab/>
        <w:tab/>
        <w:tab/>
        <w:tab/>
        <w:tab/>
        <w:tab/>
        <w:tab/>
        <w:tab/>
        <w:t xml:space="preserve">            12,0 m2</w:t>
        <w:tab/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WC 2</w:t>
        <w:tab/>
        <w:tab/>
        <w:tab/>
        <w:tab/>
        <w:tab/>
        <w:tab/>
        <w:tab/>
        <w:tab/>
        <w:tab/>
        <w:tab/>
        <w:t xml:space="preserve">   7,7 m2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WC 3</w:t>
        <w:tab/>
        <w:tab/>
        <w:tab/>
        <w:tab/>
        <w:tab/>
        <w:tab/>
        <w:tab/>
        <w:tab/>
        <w:tab/>
        <w:tab/>
        <w:t xml:space="preserve">   3,3 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elkem 2.N.P.</w:t>
      </w:r>
      <w:r>
        <w:rPr>
          <w:sz w:val="22"/>
          <w:szCs w:val="22"/>
        </w:rPr>
        <w:t xml:space="preserve"> (vč. schodů) </w:t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149,1 m2</w:t>
      </w: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Okna dvoukřídlová, dvojitá (špaletová) s horním poutcem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.N.P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8x 110 x 200 (šxv) – okno špaletové s dřevěnou špaletou s vnitřními i vnějšími křídly dovnitř otvíravými s </w:t>
      </w:r>
    </w:p>
    <w:p>
      <w:pPr>
        <w:pStyle w:val="Normal"/>
        <w:ind w:left="1983" w:hanging="567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dsvětlíkem </w:t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2N.P.</w:t>
      </w:r>
    </w:p>
    <w:p>
      <w:pPr>
        <w:pStyle w:val="Normal"/>
        <w:ind w:left="567" w:hanging="709"/>
        <w:rPr/>
      </w:pPr>
      <w:r>
        <w:rPr>
          <w:sz w:val="22"/>
          <w:szCs w:val="22"/>
        </w:rPr>
        <w:t>1x 110 x 200 (šxv) – okno špaletové s dřevěnou špaletou s vnitřními i vnějšími křídly dovnitř otvíravými</w:t>
      </w:r>
    </w:p>
    <w:p>
      <w:pPr>
        <w:pStyle w:val="Normal"/>
        <w:ind w:left="567" w:hanging="709"/>
        <w:rPr/>
      </w:pPr>
      <w:r>
        <w:rPr>
          <w:sz w:val="22"/>
          <w:szCs w:val="22"/>
        </w:rPr>
        <w:t xml:space="preserve">1x 230 x 200  (šxv) – okno špaletové s dřevěnou špaletou s vnitřními i vnějšími křídly dovnitř otvíravými </w:t>
      </w:r>
    </w:p>
    <w:p>
      <w:pPr>
        <w:pStyle w:val="Normal"/>
        <w:ind w:left="567" w:hanging="709"/>
        <w:rPr/>
      </w:pPr>
      <w:r>
        <w:rPr>
          <w:sz w:val="22"/>
          <w:szCs w:val="22"/>
        </w:rPr>
        <w:t xml:space="preserve">1x 205 x 200  (šxv) – okno špaletové s dřevěnou špaletou s vnitřními i vnějšími křídly dovnitř otvíravými </w:t>
      </w:r>
    </w:p>
    <w:p>
      <w:pPr>
        <w:pStyle w:val="Normal"/>
        <w:ind w:left="567" w:hanging="709"/>
        <w:rPr/>
      </w:pPr>
      <w:r>
        <w:rPr>
          <w:sz w:val="22"/>
          <w:szCs w:val="22"/>
        </w:rPr>
        <w:t xml:space="preserve">1x 160 x 110  (šxv) – okno špaletové s dřevěnou špaletou s vnitřními i vnějšími křídly dovnitř otvíravými </w:t>
      </w:r>
    </w:p>
    <w:p>
      <w:pPr>
        <w:pStyle w:val="Normal"/>
        <w:ind w:left="567" w:hanging="709"/>
        <w:rPr/>
      </w:pPr>
      <w:r>
        <w:rPr>
          <w:sz w:val="22"/>
          <w:szCs w:val="22"/>
        </w:rPr>
        <w:t xml:space="preserve">1x 105 x 270  (šxv) – dveře jednoduché „balkonové“, zasklené dvojsklem s křídly dovnitř otvíravými </w:t>
      </w:r>
    </w:p>
    <w:p>
      <w:pPr>
        <w:pStyle w:val="Normal"/>
        <w:ind w:left="1983" w:hanging="0"/>
        <w:rPr/>
      </w:pPr>
      <w:r>
        <w:rPr>
          <w:sz w:val="22"/>
          <w:szCs w:val="22"/>
        </w:rPr>
        <w:t>s nadsvětlíkem (EURO)</w:t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4536"/>
      <w:rPr/>
    </w:pPr>
    <w:r>
      <w:rPr>
        <w:color w:val="A6A6A6"/>
        <w:sz w:val="20"/>
        <w:szCs w:val="20"/>
      </w:rPr>
      <w:t xml:space="preserve">Stránka </w:t>
    </w:r>
    <w:r>
      <w:rPr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color w:val="A6A6A6"/>
      </w:rPr>
      <w:instrText xml:space="preserve"> PAGE </w:instrText>
    </w:r>
    <w:r>
      <w:rPr>
        <w:sz w:val="20"/>
        <w:b/>
        <w:szCs w:val="20"/>
        <w:color w:val="A6A6A6"/>
      </w:rPr>
      <w:fldChar w:fldCharType="separate"/>
    </w:r>
    <w:r>
      <w:rPr>
        <w:sz w:val="20"/>
        <w:b/>
        <w:szCs w:val="20"/>
        <w:color w:val="A6A6A6"/>
      </w:rPr>
      <w:t>4</w:t>
    </w:r>
    <w:r>
      <w:rPr>
        <w:sz w:val="20"/>
        <w:b/>
        <w:szCs w:val="20"/>
        <w:color w:val="A6A6A6"/>
      </w:rPr>
      <w:fldChar w:fldCharType="end"/>
    </w:r>
    <w:r>
      <w:rPr>
        <w:color w:val="A6A6A6"/>
        <w:sz w:val="20"/>
        <w:szCs w:val="20"/>
      </w:rPr>
      <w:t xml:space="preserve"> z </w:t>
    </w:r>
    <w:r>
      <w:rPr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color w:val="A6A6A6"/>
      </w:rPr>
      <w:instrText xml:space="preserve"> NUMPAGES \* ARABIC </w:instrText>
    </w:r>
    <w:r>
      <w:rPr>
        <w:sz w:val="20"/>
        <w:b/>
        <w:szCs w:val="20"/>
        <w:color w:val="A6A6A6"/>
      </w:rPr>
      <w:fldChar w:fldCharType="separate"/>
    </w:r>
    <w:r>
      <w:rPr>
        <w:sz w:val="20"/>
        <w:b/>
        <w:szCs w:val="20"/>
        <w:color w:val="A6A6A6"/>
      </w:rPr>
      <w:t>4</w:t>
    </w:r>
    <w:r>
      <w:rPr>
        <w:sz w:val="20"/>
        <w:b/>
        <w:szCs w:val="20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5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3:00Z</dcterms:created>
  <dc:creator>Město Šternberk</dc:creator>
  <dc:description/>
  <dc:language>en-US</dc:language>
  <cp:lastModifiedBy>rubosova</cp:lastModifiedBy>
  <cp:lastPrinted>2012-09-07T09:36:00Z</cp:lastPrinted>
  <dcterms:modified xsi:type="dcterms:W3CDTF">2012-10-11T07:03:00Z</dcterms:modified>
  <cp:revision>2</cp:revision>
  <dc:subject/>
  <dc:title>Příloha č</dc:title>
</cp:coreProperties>
</file>