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Century Gothic" w:hAnsi="Century Gothic" w:cs="Century Gothic"/>
          <w:b/>
          <w:b/>
          <w:color w:val="008080"/>
          <w:sz w:val="28"/>
        </w:rPr>
      </w:pPr>
      <w:r>
        <w:rPr>
          <w:rFonts w:cs="Century Gothic" w:ascii="Century Gothic" w:hAnsi="Century Gothic"/>
          <w:b/>
          <w:color w:val="008080"/>
          <w:sz w:val="28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mlouva o zabezpečení úklidových prací  č.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</w:rPr>
        <w:t>uzavřená dle § 536 a následujících Obchodního zákoníku v platném znění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mluvní strany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w w:val="95"/>
          <w:sz w:val="22"/>
          <w:szCs w:val="22"/>
        </w:rPr>
      </w:pPr>
      <w:r>
        <w:rPr>
          <w:rFonts w:cs="Arial" w:ascii="Arial" w:hAnsi="Arial"/>
          <w:b/>
          <w:w w:val="95"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w w:val="95"/>
          <w:sz w:val="22"/>
          <w:szCs w:val="22"/>
        </w:rPr>
      </w:pPr>
      <w:r>
        <w:rPr>
          <w:rFonts w:cs="Arial" w:ascii="Arial" w:hAnsi="Arial"/>
          <w:b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Jméno:</w:t>
        <w:tab/>
        <w:tab/>
        <w:t xml:space="preserve">Město Šternberk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Sídlo:</w:t>
        <w:tab/>
        <w:tab/>
        <w:t>Horní náměstí 16, 785 01 Šternber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Právní forma:</w:t>
        <w:tab/>
        <w:tab/>
        <w:t>územně samosprávný cele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Zástupce objednatele:</w:t>
        <w:tab/>
        <w:tab/>
        <w:t>Ing. Stanislav Orság, starost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Telefon:</w:t>
        <w:tab/>
        <w:tab/>
        <w:t>585 086 11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E-mail:</w:t>
        <w:tab/>
        <w:tab/>
        <w:t xml:space="preserve">orsag@sternberk.cz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IČ:</w:t>
        <w:tab/>
        <w:tab/>
      </w:r>
      <w:r>
        <w:rPr>
          <w:rFonts w:cs="Arial" w:ascii="Arial" w:hAnsi="Arial"/>
          <w:caps/>
          <w:w w:val="95"/>
          <w:sz w:val="22"/>
          <w:szCs w:val="22"/>
          <w:lang w:val="en-US" w:eastAsia="en-US"/>
        </w:rPr>
        <w:t>0029952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>DIČ:</w:t>
        <w:tab/>
        <w:tab/>
        <w:t>CZ</w:t>
      </w:r>
      <w:r>
        <w:rPr>
          <w:rFonts w:cs="Arial" w:ascii="Arial" w:hAnsi="Arial"/>
          <w:caps/>
          <w:w w:val="95"/>
          <w:sz w:val="22"/>
          <w:szCs w:val="22"/>
          <w:lang w:val="en-US" w:eastAsia="en-US"/>
        </w:rPr>
        <w:t>00299529 (</w:t>
      </w:r>
      <w:r>
        <w:rPr>
          <w:rFonts w:cs="Arial" w:ascii="Arial" w:hAnsi="Arial"/>
          <w:w w:val="95"/>
          <w:sz w:val="22"/>
          <w:szCs w:val="22"/>
        </w:rPr>
        <w:t>není plátcem DPH)</w:t>
      </w:r>
    </w:p>
    <w:p>
      <w:pPr>
        <w:pStyle w:val="Normal"/>
        <w:rPr/>
      </w:pPr>
      <w:r>
        <w:rPr>
          <w:rFonts w:cs="Arial" w:ascii="Arial" w:hAnsi="Arial"/>
          <w:w w:val="95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</w:rPr>
        <w:t>Česká spořitelna, a.s., pobočka Šternberk</w:t>
      </w:r>
    </w:p>
    <w:p>
      <w:pPr>
        <w:pStyle w:val="Normal"/>
        <w:ind w:left="2832" w:firstLine="708"/>
        <w:rPr/>
      </w:pPr>
      <w:r>
        <w:rPr>
          <w:rFonts w:cs="Arial" w:ascii="Arial" w:hAnsi="Arial"/>
          <w:w w:val="95"/>
          <w:sz w:val="22"/>
          <w:szCs w:val="22"/>
        </w:rPr>
        <w:t xml:space="preserve">č. ú. </w:t>
      </w:r>
      <w:r>
        <w:rPr>
          <w:rFonts w:cs="Arial" w:ascii="Arial" w:hAnsi="Arial"/>
          <w:sz w:val="22"/>
          <w:szCs w:val="22"/>
        </w:rPr>
        <w:t>19-1801688399/08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 xml:space="preserve">Zástupce ve věcech technických: </w:t>
        <w:tab/>
        <w:tab/>
        <w:t>Ing. Jaroslav Pour, vedoucí odboru vnitřních věcí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 xml:space="preserve">Telefon: </w:t>
        <w:tab/>
        <w:tab/>
        <w:t>585 086 260; 724 764 40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w w:val="95"/>
          <w:sz w:val="22"/>
          <w:szCs w:val="22"/>
        </w:rPr>
        <w:t xml:space="preserve">E-mail: </w:t>
        <w:tab/>
        <w:tab/>
        <w:t xml:space="preserve">pour@sternberk.cz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ab/>
      </w:r>
    </w:p>
    <w:p>
      <w:pPr>
        <w:pStyle w:val="Normal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bchodní jméno: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Zápis v obchodním rejstříku:</w:t>
        <w:tab/>
        <w:t xml:space="preserve">         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ý ve věcech smluvních: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e věcech technických: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Telefon: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E-mail: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2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ředmět smlouvy, termín a místo plnění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ředmětem této smlouvy jsou vztahy obou smluvních stran při poskytování úklidových</w:t>
      </w:r>
    </w:p>
    <w:p>
      <w:pPr>
        <w:pStyle w:val="TextBody"/>
        <w:tabs>
          <w:tab w:val="clear" w:pos="708"/>
          <w:tab w:val="left" w:pos="720" w:leader="none"/>
        </w:tabs>
        <w:ind w:left="708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prací a služeb v prostorách budov Městského úřadu Šternberk. Vztahy, neupravené touto smlouvou o poskytování úklidových prací a služeb se řídí platným právním řádem, zejména ustanoveními obchodního zákoníku.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Práce zahrnují </w:t>
      </w:r>
      <w:r>
        <w:rPr>
          <w:rFonts w:cs="Arial" w:ascii="Century Gothic" w:hAnsi="Century Gothic"/>
          <w:sz w:val="22"/>
          <w:szCs w:val="22"/>
        </w:rPr>
        <w:t>řádný úklid prostor – kanceláře, chodby, schody, kuchyňky, sociální zařízení a další provozní prostory městského úřadu o celkové plošné výměře 3.488 m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Arial" w:ascii="Century Gothic" w:hAnsi="Century Gothic"/>
          <w:sz w:val="22"/>
          <w:szCs w:val="22"/>
        </w:rPr>
        <w:t xml:space="preserve"> (výkaz výměr uklízených prostor je uveden v příloze č.2 smlouvy),  a dále mimořádný úklid sestávající se z mytí oken a ošetření PVC podlah. Náplň práce řádného úklidu je uvedena v Příloze č. 1 smlouvy.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Řádný úklid bude prováděn denně (mimo sobot, nedělí a svátků) v dopoledních hodinách tak, aby nenarušil chod úřadu a byl v souladu s provozními hodinami úřadu. Mimořádný úklid bude prováděn v termínech po vzájemné dohodě dle potřeb objednatele.</w:t>
      </w:r>
    </w:p>
    <w:p>
      <w:pPr>
        <w:pStyle w:val="Odstavecseseznamem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 rozsahu úklidu jsou vyjmuty všechny počítače a jejich příslušenství. S touto výpočetní technikou nemají zaměstnanci zhotovitele povoleno manipulovat. Zaměstnancům zhotovitele není povoleno používat telefony objednatele a přijímat soukromé návštěvy na pracovišti.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.5</w:t>
        <w:tab/>
        <w:t>Každý zaměstnanec zhotovitele je povinen:</w:t>
      </w:r>
    </w:p>
    <w:p>
      <w:pPr>
        <w:pStyle w:val="TextBody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2"/>
        </w:rPr>
        <w:t xml:space="preserve">hlásit všechny zjištěné závady v přidělených úklidových prostorách a informovat </w:t>
        <w:br/>
        <w:t>o nich odpovědného pracovníka objednatele formou zápisu do knihy závad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pisovat skutečný příchod a odchod z pracoviště – výkaz práce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držovat předpisy bezpečnosti práce, PO a ochrany majetku organizace</w:t>
      </w:r>
    </w:p>
    <w:p>
      <w:pPr>
        <w:pStyle w:val="TextBody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2"/>
        </w:rPr>
        <w:t xml:space="preserve">dodržovat zásady pro správné hospodaření s přidělenými čisticími prostředky </w:t>
        <w:br/>
        <w:t>a pomůckami</w:t>
      </w:r>
    </w:p>
    <w:p>
      <w:pPr>
        <w:pStyle w:val="TextBody"/>
        <w:ind w:left="705" w:hanging="705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sz w:val="22"/>
        </w:rPr>
        <w:t>1.6</w:t>
        <w:tab/>
        <w:tab/>
        <w:t>Součástí ceny</w:t>
      </w:r>
      <w:r>
        <w:rPr>
          <w:rFonts w:cs="Arial" w:ascii="Century Gothic" w:hAnsi="Century Gothic"/>
          <w:sz w:val="22"/>
          <w:szCs w:val="22"/>
        </w:rPr>
        <w:t xml:space="preserve"> jsou veškeré náklady zhotovitele, tzn. cena obsahuje i tyto polož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85" w:hanging="159"/>
        <w:rPr/>
      </w:pPr>
      <w:r>
        <w:rPr>
          <w:rFonts w:cs="Arial" w:ascii="Century Gothic" w:hAnsi="Century Gothic"/>
          <w:sz w:val="22"/>
          <w:szCs w:val="22"/>
        </w:rPr>
        <w:t xml:space="preserve">náklady na vybavení zaměstnanců ( mopovací vozík, vysavač, ošacení, pracovní   </w:t>
      </w:r>
    </w:p>
    <w:p>
      <w:pPr>
        <w:pStyle w:val="Normal"/>
        <w:ind w:left="58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obuv  atd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85" w:hanging="15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áklady na materiál ( čistící prostředk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85" w:hanging="15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žijní náklady ( mzda dispečera, náklady na PHM, atd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Century Gothic" w:hAnsi="Century Gothic"/>
          <w:sz w:val="22"/>
          <w:szCs w:val="22"/>
        </w:rPr>
        <w:t>zisk zhotovite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I.</w:t>
      </w:r>
    </w:p>
    <w:p>
      <w:pPr>
        <w:pStyle w:val="Heading3"/>
        <w:pBdr>
          <w:bottom w:val="nil"/>
        </w:pBdr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Zhotovitel se s účinností od  1.1.2013 zavazuje provádět pro potřeby objednatele,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vlastními zaměstnanci, prostředky a na vlastní náklady, není-li stanoveno jinak, úklidové práce a služby, jejichž druh a rozsah je specifikován v této smlouv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2"/>
        </w:rPr>
        <w:t>Zhotovitel odpovídá objednat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</w:t>
        <w:tab/>
        <w:t>Za kvalitu všeobecnou a odbornou správnost poskytovaných úklidových prací a služeb, za dodržování příslušných předpisů a dalších norem při používání čistících, mycích, dezinfekčních a technických prostředků a dalšího materiálu a věcí používaných při poskytování sjednaných úklidových prací a služe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b)</w:t>
        <w:tab/>
        <w:t>Za škody na majetku objednatele, eventuálně zdraví zaměstnanců, klientů a návštěvníků objednatele, vzniklé protiprávním jednáním nebo porušením platných předpisů a norem zaměstnanci zhotovitele a zhotovitel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c)</w:t>
        <w:tab/>
        <w:t>Za odevzdání všech věcí nalezených zaměstnanci zhotovitele na místech, které byly v uklízených prostorách zapomenuty nebo ztraceny zaměstnanci, klienty popř. návštěvníky objednatele a objednatelem, které neslouží pro výkon činnosti zhotovitele, ale mají charakter osobních věcí (zejména klíče, peníze, cennosti a osobní doklad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</w:t>
        <w:tab/>
        <w:t>Zhotovitel odpovídá za řádné poučení zaměstnanců provádějících úklidové práce a služby o dodržování zásad bezpečnosti práce a pohybu na pracovišti, o protipožární ochraně majetku objednatele. Zhotovitel je oprávněn v jednotlivých budovách, na místě určených objednatelem, umístit své logo s textem o zajišťování úklidových prac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.3</w:t>
        <w:tab/>
        <w:t>Zhotovitel je povinen bezúplatně a včas odstranit právem reklamovanou vadu na úklidové práce a služby. Reklamace ostatních vad se řídí ustanoveními Obchodního zákoníku. V případě, že reklamovaná vada není ihned, nejpozději však do následujícího provádění příslušného druhu sjednaných úklidových prací a služeb řádně odstraněna, vzniká objednateli právo na slevu z ceny poskytovaných úklidových prací a služeb ve výši 1,-Kč za 1 m</w:t>
      </w:r>
      <w:r>
        <w:rPr>
          <w:rFonts w:cs="Century Gothic" w:ascii="Century Gothic" w:hAnsi="Century Gothic"/>
          <w:sz w:val="22"/>
          <w:vertAlign w:val="superscript"/>
        </w:rPr>
        <w:t>2</w:t>
      </w:r>
      <w:r>
        <w:rPr>
          <w:rFonts w:cs="Century Gothic" w:ascii="Century Gothic" w:hAnsi="Century Gothic"/>
          <w:sz w:val="22"/>
        </w:rPr>
        <w:t xml:space="preserve"> a den. Odstranění reklamované vady oznámí a předá zástupce zhotovitele zástupci objednatele ve věcech technický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2.4</w:t>
        <w:tab/>
        <w:t xml:space="preserve">Zhotovitel se touto smlouvou zavazuje provádět úklidové práce a služby pouze bezúhonnými osobami, které podepíší v pracovních smlouvách zákonem stanovenou mlčenlivost o skutečnostech, o nichž se dověděli v souvislosti s výkonem sjednaných úklidových prací a služeb v prostorách Městského úřadu Šternberk.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II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va a povinnosti objednatele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.1</w:t>
        <w:tab/>
        <w:t>Objednatel zajistí zpřístupnění objektu a umožní vstup zaměstnancům zhotovitele do všech prostorů, které mají být uklizeny – proti podpisu a zárukám předá klíče od místností, kterých se úklid týká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3.2</w:t>
        <w:tab/>
        <w:t>Objednatel zajistí pro zhotovitele místnost vhodnou k uložení potřebných pomůcek, čisticích prostředků a příslušenství k úklidovým pracím, pro převlékání a uložení osobních věcí. V této místnosti bude zajištěno osvětlení a teplo. Náklady s tímto související nese objednat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2"/>
        </w:rPr>
        <w:t>Objednatel je povinen reklamovat písemně zjevné vady kvality provedení sjednaných úklidových prací a služeb okamžitě při jejich zjištění, nejpozději však do následujícího provádění příslušného druhu sjednaných úklidových prací a služe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ontakty pro uplatnění rekla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  <w:t>fax: 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  <w:highlight w:val="yellow"/>
        </w:rPr>
        <w:t>e-mail: 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entury Gothic" w:ascii="Century Gothic" w:hAnsi="Century Gothic"/>
          <w:sz w:val="22"/>
        </w:rPr>
        <w:t>Objednatel se touto smlouvou zavazuje k bezplatnému poskytování vody a elektrické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nergie zhotoviteli při výkonu sjednaných úklidových prací a služeb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3.5</w:t>
        <w:tab/>
        <w:t>Objednatel se zavazuje zhotoviteli předávat informace potřebné k zajištění činnosti zhotovitele podle článku I. této smlouv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V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prací, platební podmínky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sz w:val="22"/>
        </w:rPr>
        <w:t xml:space="preserve">4.1 Cena odpovídající rozsahu a druhu poskytovaných úklidových prací a služeb byla stanovena dohodou obou smluvních stran a činí </w:t>
      </w:r>
      <w:r>
        <w:rPr>
          <w:rFonts w:cs="Century Gothic" w:ascii="Century Gothic" w:hAnsi="Century Gothic"/>
          <w:b/>
          <w:sz w:val="22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7655" w:leader="none"/>
        </w:tabs>
        <w:rPr>
          <w:rFonts w:ascii="Century Gothic" w:hAnsi="Century Gothic" w:cs="Arial"/>
          <w:b/>
          <w:b/>
          <w:sz w:val="22"/>
          <w:szCs w:val="22"/>
          <w:highlight w:val="yellow"/>
        </w:rPr>
      </w:pPr>
      <w:r>
        <w:rPr>
          <w:rFonts w:cs="Arial" w:ascii="Century Gothic" w:hAnsi="Century Gothic"/>
          <w:b/>
          <w:sz w:val="22"/>
          <w:szCs w:val="22"/>
          <w:highlight w:val="yellow"/>
        </w:rPr>
        <w:t xml:space="preserve">Řádné úklidové práce: </w:t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b/>
          <w:b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  <w:t>Horní náměstí 16  …………………….........................................                        Kč bez DPH měsíčně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  <w:t>Opavská 1  …………………………….......................................                         Kč bez DPH měsíčně</w:t>
      </w:r>
    </w:p>
    <w:p>
      <w:pPr>
        <w:pStyle w:val="TextBody"/>
        <w:tabs>
          <w:tab w:val="clear" w:pos="708"/>
          <w:tab w:val="left" w:pos="426" w:leader="none"/>
          <w:tab w:val="left" w:pos="7655" w:leader="none"/>
        </w:tabs>
        <w:rPr/>
      </w:pPr>
      <w:r>
        <w:rPr>
          <w:rFonts w:cs="Arial" w:ascii="Century Gothic" w:hAnsi="Century Gothic"/>
          <w:sz w:val="22"/>
          <w:szCs w:val="22"/>
          <w:highlight w:val="yellow"/>
        </w:rPr>
        <w:t>Horní náměstí 9  ……………………….......................................                         Kč bez DPH měsíčně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  <w:t>Řádné úklidové práce celkem    ……………………………… ....                 Kč bez DPH měsíčně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b/>
          <w:b/>
          <w:sz w:val="22"/>
          <w:szCs w:val="22"/>
          <w:highlight w:val="yellow"/>
        </w:rPr>
      </w:pPr>
      <w:r>
        <w:rPr>
          <w:rFonts w:cs="Arial" w:ascii="Century Gothic" w:hAnsi="Century Gothic"/>
          <w:b/>
          <w:sz w:val="22"/>
          <w:szCs w:val="22"/>
          <w:highlight w:val="yellow"/>
        </w:rPr>
        <w:t>Mimořádné úklidové práce: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  <w:t>Mytí oken ...................................................................................                       Kč bez DPH za m2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Century Gothic" w:hAnsi="Century Gothic"/>
          <w:sz w:val="22"/>
          <w:szCs w:val="22"/>
          <w:highlight w:val="yellow"/>
        </w:rPr>
        <w:t>Ošetření PVC podlah ...............................................................</w:t>
        <w:tab/>
        <w:t xml:space="preserve">                   Kč bez DPH za m2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sz w:val="22"/>
        </w:rPr>
        <w:t>Ke sjednaným cenám bude připočtena DPH dle platné sazby v době plnění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4.2 Úhrada za poskytované úklidové práce a služby bude prováděna měsíčně, na základě daňového dokladu – faktury, vystavené zhotovitelem do 5. pracovního dne následujícího měsíce. Splatnost faktury je 14 kalendářních dnů ode dne jejího doručení objednatel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4.3 Fakturace za hygienické a toaletní potřeby bude prováděna zvláštní fakturou vždy po dodání zboží na základě dodacího listu, potvrzeného objednatelem. Splatnost těchto faktur bude 14 kalendářních dnů ode dne jejich doručení objednatel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4.4 V případě prodlení objednatele se splacením úhrady poskytovaných úklidových prací a služeb je zhotovitel oprávněn naúčtovat smluvní úrok z prodlení ve výši 0,05% z dlužné pohledávky za každý den prodlení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V.</w:t>
      </w:r>
    </w:p>
    <w:p>
      <w:pPr>
        <w:pStyle w:val="Heading2"/>
        <w:tabs>
          <w:tab w:val="clear" w:pos="708"/>
          <w:tab w:val="left" w:pos="426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Objednatel je oprávněn po dobu 3 měsíců po podpisu smlouvy provést detailní snímek práce zhotovitele a posoudit, zda jsou práce prováděny dle zadání a v požadované kvalitě. Pokud se prokáže, že práce tak, jak byly popsány, nejsou provedeny (četnost, kvalita, včasnost, technické provedení a počet zaměstnanců zhotovitele), je tato nedostatečnost důvodem k penalizaci dle článku 2.3 této smlouvy a při opakovaném porušení k okamžité výpovědi k prvnímu dni následujícího měsíce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  <w:szCs w:val="22"/>
        </w:rPr>
        <w:t xml:space="preserve">Objednatel je oprávněn odstoupit od smlouvy v případě, že </w:t>
      </w:r>
      <w:r>
        <w:rPr>
          <w:rFonts w:cs="Arial" w:ascii="Century Gothic" w:hAnsi="Century Gothic"/>
          <w:spacing w:val="-1"/>
          <w:sz w:val="22"/>
          <w:szCs w:val="22"/>
        </w:rPr>
        <w:t xml:space="preserve">zhotovitel nedokáže, bez odůvodněných příčin, náležitě provádět práce, nebo bezdůvodně zastaví </w:t>
      </w:r>
      <w:r>
        <w:rPr>
          <w:rFonts w:cs="Arial" w:ascii="Century Gothic" w:hAnsi="Century Gothic"/>
          <w:sz w:val="22"/>
          <w:szCs w:val="22"/>
        </w:rPr>
        <w:t>provádění prací nebo jestliže zhotovitel neustále zanedbává plnění svých povinnost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  <w:szCs w:val="22"/>
        </w:rPr>
        <w:t>Výpovědní lhůta činí 3 měsíce počínaje prvním dnem měsíce, následujícího po doručení výpovědi zhotoviteli. Během výpovědní lhůty je zhotovitel povinen provádět veškeré práce, sjednané touto smlouvou, pokud nedojde k jiné dohodě smluvních stran. Dojde-li k jiné dohodě, není během výpovědní lhůty objednatel vázán touto smlouvou ve smyslu zadání prací. Výpověď bude mít písemnou podobu a bude doručena zhotovitel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  <w:szCs w:val="22"/>
        </w:rPr>
        <w:t>Pokud zhotovitel ani na druhou výzvu objednatele neodstraní v požadovaném termínu nedostatky díla, má objednatel právo vypovědět smlouvu s výpovědní lhůtou 30 dní. Výpověď bude mít písemnou podobu a bude doručena zhotovitel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  <w:szCs w:val="22"/>
        </w:rPr>
        <w:t>Smlouva může být dále během smluveného období ukončena dohodou smluvních stran. V uvedeném případě činí výpovědní lhůta 3 měsíce, počínaje prvním dnem měsíce, následujícího po doručení výpovědi zhotoviteli. Během výpovědní lhůty je zhotovitel povinen provádět veškeré práce, sjednané touto smlouvou, pokud nedojde k jiné dohodě smluvních stran. Dojde-li k jiné dohodě, není během výpovědní lhůty objednatel vázán touto smlouvou ve smyslu zadání prací. Výpověď bude mít písemnou podobu a bude doručena zhotovitel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6.1</w:t>
        <w:tab/>
        <w:t>Pokud v této smlouvě není uvedeno jinak, řídí se smluvní strany právními vztahy vyplývajícími z příslušného ustanovení Obchodního zákoní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6.2</w:t>
        <w:tab/>
        <w:t xml:space="preserve">Smlouva se uzavírá s účinností na dobu </w:t>
      </w:r>
      <w:r>
        <w:rPr>
          <w:rFonts w:cs="Century Gothic" w:ascii="Century Gothic" w:hAnsi="Century Gothic"/>
          <w:b/>
          <w:sz w:val="22"/>
        </w:rPr>
        <w:t>4 let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6.3 Smlouva nabývá platnosti dnem podpisu obou smluvních stran a účinnosti dne 01.01.2013.  Smluvní strany se dohodly na valorizaci ceny za poskytované služby zohledňující meziroční míru inflace dle ČSÚ. Valorizace nebude prováděna v případě, že meziroční míra inflace, zveřejněná ČSÚ, nepřevýší 2%. Úprava sjednané ceny služeb je přípustná, kromě valorizace, v případech vzniku nových nebo změny stávajících všeobecně závazných právních předpisů, které prokazatelně způsobí změnu kalkulace ceny poskytovaných služeb. Tyto změny cen poskytovaných služeb budou řešeny formou dodatku smlouvy o dí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  <w:szCs w:val="22"/>
        </w:rPr>
        <w:t>Tato smlouva může být dále měněna, doplněna, případně zrušena pouze dohodou smluvních stran a to písemnými dodatky, číslovanými vzestupnou řadou, podepsanými oprávněnými zástupci obou smluvních stran. Jiné zápisy, protokoly a podobně se za změnu smlouvy nepovažují. K návrhům dodatků smlouvy se smluvní strany zavazují vyjádřit nejpozději do 15 dnů od doručení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mluvní strany se dohodly na vyhodnocování kvality prováděných úklidových prací a služeb, které jsou předmětem této smlouvy, a to 1x v období 1-3 měsíců formou protokolu zpracovaného zhotovitelem po prohlídce prostor určených k úklidu. Toto vyjádření může být použito zhotovitelem za účelem prokázání kvality prováděných úklidových prací a služeb pouze pro období, jehož se protokol týká. Toto vyjádření ale nemá vliv na reklamaci prokazatelných vad a nedostatků, na které objednatel poukáže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bě smluvní strany shodně prohlašují, že obsah této smlouvy je výrazem jejich pravé a svobodné vůle, což stvrzují níže, svými podpisy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  <w:szCs w:val="22"/>
        </w:rPr>
        <w:t>Zhotovitel souhlasí s tím, že obsah smlouvy není obchodním tajemstvím a objednatel, jako veřejný zadavatel – územně samosprávný celek - jej může zveřejnit, zejména v rozsahu a za podmínek vyplývajících ze zákona č. 106/1999 o svobodném přístupu k informacím a zákona č. 137/2006 Sb. o veřejných zakázkách v platném znění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ato smlouva je sepsána ve čtyřech stejnopisech, z nichž každý má platnost originálu. Každá ze smluvních stran obdrží po dvou stejnopisech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Doložka platnosti právního úkonu města dle § 41 zákona č.128/2000 Sb., o obcích (obecní zřízení), ve znění pozdějších předpisů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Na straně objednatele rozhodla o uzavření této smlouvy Rada města Šternberka dne .............. usnesením ........................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                           </w:t>
        <w:tab/>
        <w:tab/>
        <w:t xml:space="preserve">  </w:t>
        <w:tab/>
        <w:t>Zhotovitel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</w:t>
      </w:r>
      <w:r>
        <w:rPr>
          <w:rFonts w:cs="Arial" w:ascii="Century Gothic" w:hAnsi="Century Gothic"/>
          <w:sz w:val="22"/>
          <w:szCs w:val="22"/>
        </w:rPr>
        <w:t>.........................</w:t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Stanislav Orság</w:t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  <w:highlight w:val="yellow"/>
        </w:rPr>
        <w:t>…………………………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arosta</w:t>
        <w:tab/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  <w:highlight w:val="yellow"/>
        </w:rPr>
        <w:t>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) Náplň práce</w:t>
      </w:r>
    </w:p>
    <w:p>
      <w:pPr>
        <w:pStyle w:val="TextBody"/>
        <w:tabs>
          <w:tab w:val="clear" w:pos="708"/>
          <w:tab w:val="left" w:pos="426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 Výkaz výměr jednotlivých objekt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color w:val="99CCFF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7485</wp:posOffset>
          </wp:positionH>
          <wp:positionV relativeFrom="paragraph">
            <wp:posOffset>-363855</wp:posOffset>
          </wp:positionV>
          <wp:extent cx="871220" cy="855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CCFF"/>
        <w:sz w:val="18"/>
        <w:szCs w:val="18"/>
      </w:rPr>
      <w:t>Město Šternberk</w:t>
    </w:r>
  </w:p>
  <w:p>
    <w:pPr>
      <w:pStyle w:val="Normal"/>
      <w:ind w:left="156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Městský úřad Šternberk</w:t>
    </w:r>
  </w:p>
  <w:p>
    <w:pPr>
      <w:pStyle w:val="Normal"/>
      <w:ind w:left="1560" w:hanging="0"/>
      <w:rPr>
        <w:rFonts w:ascii="Arial" w:hAnsi="Arial" w:cs="Arial"/>
        <w:color w:val="808080"/>
      </w:rPr>
    </w:pPr>
    <w:r>
      <w:rPr>
        <w:rFonts w:cs="Arial" w:ascii="Arial" w:hAnsi="Arial"/>
        <w:color w:val="808080"/>
        <w:sz w:val="18"/>
        <w:szCs w:val="18"/>
      </w:rPr>
      <w:t>Horní náměstí 16</w:t>
    </w:r>
    <w:r>
      <w:rPr>
        <w:rFonts w:cs="Arial" w:ascii="Arial" w:hAnsi="Arial"/>
        <w:color w:val="808080"/>
      </w:rPr>
      <w:tab/>
      <w:tab/>
    </w:r>
  </w:p>
  <w:p>
    <w:pPr>
      <w:pStyle w:val="Header"/>
      <w:tabs>
        <w:tab w:val="clear" w:pos="708"/>
        <w:tab w:val="left" w:pos="735" w:leader="none"/>
      </w:tabs>
      <w:ind w:left="156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785 01  ŠTERNB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caps/>
      <w:color w:val="008080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Century Gothic" w:hAnsi="Century Gothic" w:cs="Century Gothic"/>
      <w:sz w:val="22"/>
    </w:rPr>
  </w:style>
  <w:style w:type="paragraph" w:styleId="Zkladntextodsazen2">
    <w:name w:val="Základní text odsazený 2"/>
    <w:basedOn w:val="Normal"/>
    <w:qFormat/>
    <w:pPr>
      <w:ind w:hanging="7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8:00Z</dcterms:created>
  <dc:creator>Pour</dc:creator>
  <dc:description/>
  <dc:language>en-US</dc:language>
  <cp:lastModifiedBy>rubosova</cp:lastModifiedBy>
  <cp:lastPrinted>2012-09-17T11:59:00Z</cp:lastPrinted>
  <dcterms:modified xsi:type="dcterms:W3CDTF">2012-10-11T06:58:00Z</dcterms:modified>
  <cp:revision>2</cp:revision>
  <dc:subject/>
  <dc:title/>
</cp:coreProperties>
</file>