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99"/>
          <w:sz w:val="28"/>
          <w:szCs w:val="28"/>
        </w:rPr>
        <w:tab/>
      </w:r>
      <w:r>
        <w:rPr>
          <w:rFonts w:cs="Arial" w:ascii="Arial" w:hAnsi="Arial"/>
          <w:b/>
          <w:color w:val="333399"/>
          <w:sz w:val="28"/>
          <w:szCs w:val="28"/>
        </w:rPr>
        <w:t>PŘEDVÁNOČNÍ OBDOBÍ A KAPESNÍ ZLODĚJI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8"/>
        </w:rPr>
      </w:pPr>
      <w:r>
        <w:rPr>
          <w:rFonts w:cs="Arial" w:ascii="Arial" w:hAnsi="Arial"/>
          <w:b/>
          <w:color w:val="333399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ním z nejrizikovějších období z hlediska krádeží na osobě je doba předvánoční.  Zloději využívají velkého pohybu lidí zejména v supermarketech nebo v prostředích městské hromadné dopravy. Policisté denně přijímají několik oznámení o okradení osob kapsáři. Pachatelům nahrávají nejen jejich hbité ruce, ale  především </w:t>
      </w:r>
      <w:r>
        <w:rPr>
          <w:rFonts w:cs="Arial" w:ascii="Arial" w:hAnsi="Arial"/>
          <w:b/>
          <w:sz w:val="24"/>
        </w:rPr>
        <w:t>nepozornost a neopatrnost lidí</w:t>
      </w:r>
      <w:r>
        <w:rPr>
          <w:rFonts w:cs="Arial" w:ascii="Arial" w:hAnsi="Arial"/>
          <w:sz w:val="24"/>
        </w:rPr>
        <w:t xml:space="preserve">, kteří podceňují situaci a na své věci          si nedávají pozor. Zákazníci nakupující v supermarketech </w:t>
      </w:r>
      <w:r>
        <w:rPr>
          <w:rFonts w:cs="Arial" w:ascii="Arial" w:hAnsi="Arial"/>
          <w:b/>
          <w:sz w:val="24"/>
        </w:rPr>
        <w:t>nechávají často peněženku nebo celou kabelku  v nákupním vozíku a věnují se výběru zboží.</w:t>
      </w:r>
      <w:r>
        <w:rPr>
          <w:rFonts w:cs="Arial" w:ascii="Arial" w:hAnsi="Arial"/>
          <w:sz w:val="24"/>
        </w:rPr>
        <w:t xml:space="preserve">           Je potom jen otázkou okamžiku, kdy pachatel situace využije  a osobní věci majiteli z vozíku odcizí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racovníci preventivně informační skupiny Policie ČR v Olomouci pravidelně občany upozorňují prostřednictvím tisku, rozhlasu a televize na to, jak lze předejít nepříjemnému překvapení v podobě okradení. Protože současná forma prevence     se ukázala jako málo účinná, rozhodli jme se přistoupit k možnosti, upozorňovat občany na možné nebezpečí přímo na místech, kde k této trestné činnosti dochází nejčastěji. Po dohodě s provozovateli některých supermarketů </w:t>
      </w:r>
      <w:r>
        <w:rPr>
          <w:rFonts w:cs="Arial" w:ascii="Arial" w:hAnsi="Arial"/>
          <w:b/>
          <w:sz w:val="24"/>
        </w:rPr>
        <w:t>jsou zákazníci          na možné nebezpečí krádeží upozorňováni nápisem „Dávejte si pozor na své věci“</w:t>
      </w:r>
      <w:r>
        <w:rPr>
          <w:rFonts w:cs="Arial" w:ascii="Arial" w:hAnsi="Arial"/>
          <w:sz w:val="24"/>
        </w:rPr>
        <w:t xml:space="preserve"> umístěným na viditelném místě přímo na nákupním vozíku. Předpokládáme, že tato přímá forma upozornění bude účinnější a přinese pozitivní výsledky. U této trestné činnosti platí víc než u kterékoliv jiné, že jí lze poměrně snadno předcházet odpovídající prevencí. Policisté  přejí všem občanům příjemné, klidné a ničím nerušené vánoční svátk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Jitka Dolejšová</dc:creator>
  <dc:description/>
  <cp:keywords/>
  <dc:language>en-US</dc:language>
  <cp:lastModifiedBy>Your User Name</cp:lastModifiedBy>
  <cp:lastPrinted>2004-11-10T10:23:00Z</cp:lastPrinted>
  <dcterms:modified xsi:type="dcterms:W3CDTF">2007-11-06T11:16:00Z</dcterms:modified>
  <cp:revision>2</cp:revision>
  <dc:subject/>
  <dc:title>Předvánoční období a kapesní zloději</dc:title>
</cp:coreProperties>
</file>