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300" w:right="300" w:firstLine="408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BEZPEČÍ PRO DÍVKY A ŽENY</w:t>
      </w:r>
    </w:p>
    <w:p>
      <w:pPr>
        <w:pStyle w:val="Normlnweb"/>
        <w:ind w:left="300" w:right="300" w:firstLine="408"/>
        <w:jc w:val="both"/>
        <w:rPr/>
      </w:pPr>
      <w:r>
        <w:rPr>
          <w:rFonts w:cs="Arial" w:ascii="Arial" w:hAnsi="Arial"/>
        </w:rPr>
        <w:t xml:space="preserve">Zvýšená brutalita pachatelů může vyvolávat v každém z nás nejen viditelný pocit strachu z možného napadení, ale zejména u žen a dívek také obav ze sexuálního útoku. S cílem snížit tato rizika žen, radíme </w:t>
      </w:r>
      <w:r>
        <w:rPr>
          <w:rFonts w:cs="Arial" w:ascii="Arial" w:hAnsi="Arial"/>
          <w:b/>
        </w:rPr>
        <w:t>předvídat</w:t>
      </w:r>
      <w:r>
        <w:rPr>
          <w:rFonts w:cs="Arial" w:ascii="Arial" w:hAnsi="Arial"/>
        </w:rPr>
        <w:t xml:space="preserve"> možné ohrožení a nebezpečí způsobem dodržení těchto základních pravidel chování.</w:t>
      </w:r>
    </w:p>
    <w:p>
      <w:pPr>
        <w:pStyle w:val="Normlnweb"/>
        <w:ind w:left="300" w:right="300"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right="30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pro dívky a ženy</w:t>
      </w:r>
    </w:p>
    <w:p>
      <w:pPr>
        <w:pStyle w:val="Normlnweb"/>
        <w:numPr>
          <w:ilvl w:val="0"/>
          <w:numId w:val="1"/>
        </w:numPr>
        <w:spacing w:before="280" w:after="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ů se nechte doprovázet jen dobře známými osobami. Buďte pozorné při vstupu do domů a výtahů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choďte v blízkosti vchodů do domů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zkracujte si cestu temnými, opuštěnými místy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/>
      </w:pPr>
      <w:r>
        <w:rPr>
          <w:rFonts w:cs="Arial" w:ascii="Arial" w:hAnsi="Arial"/>
        </w:rPr>
        <w:t>Při návratu domů buďte ostražitá. Máte-li pocit, že jste sledována nebo byste mohla být obtěžována, hledejte rychle místo, kde je více lidí, případně žádejte kolemjdoucí o pomoc. Mějte připravený klíč k zamknutí dveří, ale i k obraně. Vhodný obranný prostředek je i deštník nebo paralyzační spray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ete něco těžkého, co by vás mohlo při odemykání zdržovat, položte to na zem, odemkněte, vklouzněte dovnitř a teprve potom sáhněte pro svá zavazadla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te-li pocit, že jste sledována, při vstupu domů volejte“Ahoj! Už jsem doma!“ pokud je v bytě zhasnuto, křičte „Vstávejte!“ a podobně. 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dveře vždy zamykejte, neotvírejte cizím lidem, když jste sama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yslete si, jak byste se v případě přepadení zachovala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oskytujte informace o sobě telefonicky, když nemáte jistotu s kým mluvíte. Při hrubých a sprostých telefonátech položte sluchátko. 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kdy nejezděte autostopem, sama ani ve dvoj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8:00Z</dcterms:created>
  <dc:creator>Your User Name</dc:creator>
  <dc:description/>
  <cp:keywords/>
  <dc:language>en-US</dc:language>
  <cp:lastModifiedBy>Your User Name</cp:lastModifiedBy>
  <dcterms:modified xsi:type="dcterms:W3CDTF">2007-10-29T08:28:00Z</dcterms:modified>
  <cp:revision>2</cp:revision>
  <dc:subject/>
  <dc:title>JAKÁ  JE  MOŽNÁ  POMOC  OBĚTI  TRESTNÉ  ČINNOSTI</dc:title>
</cp:coreProperties>
</file>