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b/>
          <w:b/>
          <w:color w:val="333399"/>
          <w:sz w:val="28"/>
          <w:szCs w:val="28"/>
        </w:rPr>
      </w:pPr>
      <w:r>
        <w:rPr>
          <w:b/>
          <w:color w:val="333399"/>
          <w:sz w:val="28"/>
          <w:szCs w:val="28"/>
        </w:rPr>
        <w:t>JAK ZABEZPEČIT AUTOMOBIL</w:t>
      </w:r>
    </w:p>
    <w:p>
      <w:pPr>
        <w:pStyle w:val="TextBody"/>
        <w:rPr>
          <w:b/>
          <w:b/>
          <w:color w:val="333399"/>
          <w:sz w:val="20"/>
          <w:szCs w:val="28"/>
        </w:rPr>
      </w:pPr>
      <w:r>
        <w:rPr>
          <w:b/>
          <w:color w:val="333399"/>
          <w:sz w:val="20"/>
          <w:szCs w:val="28"/>
        </w:rPr>
      </w:r>
    </w:p>
    <w:p>
      <w:pPr>
        <w:pStyle w:val="TextBody"/>
        <w:ind w:firstLine="720"/>
        <w:rPr/>
      </w:pPr>
      <w:r>
        <w:rPr>
          <w:szCs w:val="24"/>
        </w:rPr>
        <w:t xml:space="preserve">Krádeže automobilu patří na policii mezi často oznamovaný trestný čin. Vyšetřování těchto skutků je velmi složité, proto se jen malé procento nahlášených odcizených automobilů vrátí zpět svým majitelům. Na území Olomouckého kraje bylo v loňském roce odcizeno </w:t>
      </w:r>
      <w:r>
        <w:rPr>
          <w:b/>
          <w:szCs w:val="24"/>
        </w:rPr>
        <w:t>732</w:t>
      </w:r>
      <w:r>
        <w:rPr>
          <w:szCs w:val="24"/>
        </w:rPr>
        <w:t xml:space="preserve"> vozidel. Letošní statistiky uvádějí </w:t>
      </w:r>
      <w:r>
        <w:rPr>
          <w:b/>
          <w:szCs w:val="24"/>
        </w:rPr>
        <w:t>312</w:t>
      </w:r>
      <w:r>
        <w:rPr>
          <w:szCs w:val="24"/>
        </w:rPr>
        <w:t xml:space="preserve"> odcizených vozidel za šest měsíců. </w:t>
      </w:r>
    </w:p>
    <w:p>
      <w:pPr>
        <w:pStyle w:val="TextBody"/>
        <w:rPr>
          <w:szCs w:val="24"/>
        </w:rPr>
      </w:pPr>
      <w:r>
        <w:rPr>
          <w:szCs w:val="24"/>
        </w:rPr>
      </w:r>
    </w:p>
    <w:p>
      <w:pPr>
        <w:pStyle w:val="TextBody"/>
        <w:ind w:firstLine="720"/>
        <w:rPr/>
      </w:pPr>
      <w:r>
        <w:rPr>
          <w:szCs w:val="24"/>
        </w:rPr>
        <w:t xml:space="preserve">Proto zde přináším několik rad, jak si zabezpečit automobil proti krádeži. Základní zabezpečení vozidla spočívá v tom, že </w:t>
      </w:r>
      <w:r>
        <w:rPr>
          <w:b/>
          <w:szCs w:val="24"/>
        </w:rPr>
        <w:t>řidič vyjme klíček od zapalování</w:t>
      </w:r>
      <w:r>
        <w:rPr>
          <w:szCs w:val="24"/>
        </w:rPr>
        <w:t xml:space="preserve">, kdykoliv vystoupí z vozidla. Dále je nutné uzavření všech oken a </w:t>
      </w:r>
      <w:r>
        <w:rPr>
          <w:b/>
          <w:szCs w:val="24"/>
        </w:rPr>
        <w:t>řádné uzamčení vozidla.</w:t>
      </w:r>
      <w:r>
        <w:rPr>
          <w:szCs w:val="24"/>
        </w:rPr>
        <w:t xml:space="preserve"> Nikdy nenechávejte ve vozidle náhradní klíče, doklady od vozidla a viditelně odložené věci. Neméně důležité je také mechanické zabezpečení vozidla. Můžete    si pořídit různé </w:t>
      </w:r>
      <w:r>
        <w:rPr>
          <w:b/>
          <w:szCs w:val="24"/>
        </w:rPr>
        <w:t>zámky na řadící páku</w:t>
      </w:r>
      <w:r>
        <w:rPr>
          <w:szCs w:val="24"/>
        </w:rPr>
        <w:t xml:space="preserve"> a volant anebo </w:t>
      </w:r>
      <w:r>
        <w:rPr>
          <w:b/>
          <w:szCs w:val="24"/>
        </w:rPr>
        <w:t>zámky blokující řadící páku</w:t>
      </w:r>
      <w:r>
        <w:rPr>
          <w:szCs w:val="24"/>
        </w:rPr>
        <w:t xml:space="preserve">      s ruční brzdou. Pro majitele drahých automobilů jsou nezbytná také </w:t>
      </w:r>
      <w:r>
        <w:rPr>
          <w:b/>
          <w:szCs w:val="24"/>
        </w:rPr>
        <w:t>čidla reagující na zásah do prostoru</w:t>
      </w:r>
      <w:r>
        <w:rPr>
          <w:szCs w:val="24"/>
        </w:rPr>
        <w:t xml:space="preserve"> nebo na změnu polohy vozidla se zvukovým a světelným efektem. Pachatelé, kteří se zaměřují na starší vozidla jdou cestou nejmenšího odporu. Znamená to, že z dvaceti vozidel na parkovišti si vyberou pouze ta, která jsou nejméně zabezpečena. Je proto výhodné i do staršího automobilu pořídit </w:t>
      </w:r>
      <w:r>
        <w:rPr>
          <w:b/>
          <w:szCs w:val="24"/>
        </w:rPr>
        <w:t>imobilizér.</w:t>
      </w:r>
      <w:r>
        <w:rPr>
          <w:szCs w:val="24"/>
        </w:rPr>
        <w:t xml:space="preserve"> Tato drobná investice se skutečně vyplatí. Na škodu není ani skrytý vypínač, který vám zajistí, že s vaším vozidlem pachatel jen tak lehce neodjede. Dále věnujte pozornost zámkům na vozidle, zejména u dveří spolujezdce a u kufru vozidla. Pokud vám bude na vozidle nějaký zámek chybět, je to první známka toho, že si pachatel vaše vozidlo vytipoval k odcizení. Co je ale v dnešní době nejdůležitější? </w:t>
      </w:r>
    </w:p>
    <w:p>
      <w:pPr>
        <w:pStyle w:val="TextBody"/>
        <w:rPr>
          <w:szCs w:val="24"/>
        </w:rPr>
      </w:pPr>
      <w:r>
        <w:rPr>
          <w:szCs w:val="24"/>
        </w:rPr>
      </w:r>
    </w:p>
    <w:p>
      <w:pPr>
        <w:pStyle w:val="TextBody"/>
        <w:ind w:firstLine="720"/>
        <w:rPr/>
      </w:pPr>
      <w:r>
        <w:rPr>
          <w:szCs w:val="24"/>
        </w:rPr>
        <w:t>Pokud vidíte na ulici nebo na parkovišti někoho kolem vozidla obcházet, zavolejte na bezplatnou linku 158 nebo 156. Hlídka policie se na místo co nejrychleji dostaví a vy tak můžete zabránit dalšímu trestnému jednání pachatele. Věnujte také pozornost odlehlým místům a objektům na vesnicích či v blízkosti měst. I tam se mohou pachatelé s kradenými vozidly skrývat nebo s nimi různým způsobem nakládat. Každý člověk by se měl vžít do situace oběti a uvědomit si, že poškozeným se může stát i on sám zítra, za měsíc nebo za rok. Jestliže chcete v boji proti kriminalitě pomoci nejen sobě, rodině, přátelům, ale také policistům, nebuďte lhostejní a nevšímaví. Když uvidíte pachatele trestné činnosti nebo budete mít jen podezření, že jde o trestný čin, volejte na linku 158 nebo 156. Dobrá spolupráce mezi policií a občany se tak ukázala již v mnoha případech.</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1:00Z</dcterms:created>
  <dc:creator>Your User Name</dc:creator>
  <dc:description/>
  <cp:keywords/>
  <dc:language>en-US</dc:language>
  <cp:lastModifiedBy>Your User Name</cp:lastModifiedBy>
  <dcterms:modified xsi:type="dcterms:W3CDTF">2007-10-29T08:23:00Z</dcterms:modified>
  <cp:revision>1</cp:revision>
  <dc:subject/>
  <dc:title>JAK ZABEZPEČIT AUTOMOBIL</dc:title>
</cp:coreProperties>
</file>