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rFonts w:ascii="Arial" w:hAnsi="Arial" w:cs="Arial"/>
          <w:b/>
          <w:b/>
          <w:bCs/>
          <w:color w:val="333399"/>
        </w:rPr>
      </w:pPr>
      <w:r>
        <w:rPr>
          <w:rFonts w:cs="Arial" w:ascii="Arial" w:hAnsi="Arial"/>
          <w:b/>
          <w:bCs/>
          <w:color w:val="333399"/>
        </w:rPr>
        <w:t>JAK  PŘEŽÍT  LOUPEŽNÉ  PŘEPADENÍ</w:t>
      </w:r>
    </w:p>
    <w:p>
      <w:pPr>
        <w:pStyle w:val="Normal"/>
        <w:jc w:val="both"/>
        <w:rPr>
          <w:rFonts w:ascii="Arial" w:hAnsi="Arial" w:cs="Arial"/>
          <w:b/>
          <w:b/>
          <w:bCs/>
          <w:color w:val="333399"/>
          <w:sz w:val="28"/>
        </w:rPr>
      </w:pPr>
      <w:r>
        <w:rPr>
          <w:rFonts w:cs="Arial" w:ascii="Arial" w:hAnsi="Arial"/>
          <w:b/>
          <w:bCs/>
          <w:color w:val="333399"/>
          <w:sz w:val="28"/>
        </w:rPr>
      </w:r>
    </w:p>
    <w:p>
      <w:pPr>
        <w:pStyle w:val="Normal"/>
        <w:jc w:val="both"/>
        <w:rPr>
          <w:rFonts w:ascii="Arial" w:hAnsi="Arial" w:cs="Arial"/>
          <w:b/>
          <w:b/>
          <w:bCs/>
          <w:sz w:val="28"/>
        </w:rPr>
      </w:pPr>
      <w:r>
        <w:rPr>
          <w:rFonts w:cs="Arial" w:ascii="Arial" w:hAnsi="Arial"/>
          <w:b/>
          <w:bCs/>
          <w:sz w:val="28"/>
        </w:rPr>
      </w:r>
    </w:p>
    <w:p>
      <w:pPr>
        <w:pStyle w:val="Normal"/>
        <w:ind w:firstLine="708"/>
        <w:jc w:val="both"/>
        <w:rPr/>
      </w:pPr>
      <w:r>
        <w:rPr>
          <w:rFonts w:cs="Arial" w:ascii="Arial" w:hAnsi="Arial"/>
        </w:rPr>
        <w:t>Co se rozumí loupeží? Nejeden z nás odpoví, to vím. Jedná se o případ, kdy mi někdo odcizí věc, která je mým majetkem. Tohle tvrzení však není zcela pravdivé. Zákon totiž rozlišuje skutky označeny  „</w:t>
      </w:r>
      <w:r>
        <w:rPr>
          <w:rFonts w:cs="Arial" w:ascii="Arial" w:hAnsi="Arial"/>
          <w:b/>
          <w:bCs/>
        </w:rPr>
        <w:t>KRÁDEŽ a LOUPEŽ</w:t>
      </w:r>
      <w:r>
        <w:rPr>
          <w:rFonts w:cs="Arial" w:ascii="Arial" w:hAnsi="Arial"/>
        </w:rPr>
        <w:t xml:space="preserve">“. Podíváme se, co říká zákon. Trestného činu </w:t>
      </w:r>
      <w:r>
        <w:rPr>
          <w:rFonts w:cs="Arial" w:ascii="Arial" w:hAnsi="Arial"/>
          <w:b/>
          <w:bCs/>
        </w:rPr>
        <w:t>krádeže</w:t>
      </w:r>
      <w:r>
        <w:rPr>
          <w:rFonts w:cs="Arial" w:ascii="Arial" w:hAnsi="Arial"/>
        </w:rPr>
        <w:t xml:space="preserve"> se dopustí „</w:t>
      </w:r>
      <w:r>
        <w:rPr>
          <w:rFonts w:cs="Arial" w:ascii="Arial" w:hAnsi="Arial"/>
          <w:b/>
          <w:bCs/>
        </w:rPr>
        <w:t>ten, kdo si přisvojí cizí věc tím, že se jí zmocní …“</w:t>
      </w:r>
      <w:r>
        <w:rPr>
          <w:rFonts w:cs="Arial" w:ascii="Arial" w:hAnsi="Arial"/>
        </w:rPr>
        <w:t xml:space="preserve"> Trestný čin označen jako </w:t>
      </w:r>
      <w:r>
        <w:rPr>
          <w:rFonts w:cs="Arial" w:ascii="Arial" w:hAnsi="Arial"/>
          <w:b/>
          <w:bCs/>
        </w:rPr>
        <w:t xml:space="preserve">loupež </w:t>
      </w:r>
      <w:r>
        <w:rPr>
          <w:rFonts w:cs="Arial" w:ascii="Arial" w:hAnsi="Arial"/>
        </w:rPr>
        <w:t xml:space="preserve">se ukrývá za § 234, který stanoví:      </w:t>
      </w:r>
      <w:r>
        <w:rPr>
          <w:rFonts w:cs="Arial" w:ascii="Arial" w:hAnsi="Arial"/>
          <w:b/>
          <w:bCs/>
        </w:rPr>
        <w:t xml:space="preserve">„kdo proti jinému užije násilí nebo pohrůžky bezprostředního násilí v úmyslu zmocnit se cizí věci, bude potrestán…“ </w:t>
      </w:r>
      <w:r>
        <w:rPr>
          <w:rFonts w:cs="Arial" w:ascii="Arial" w:hAnsi="Arial"/>
        </w:rPr>
        <w:t>Tolik citace zákona. Rozdíl mezi oběma skutky je patrný z předchozích vět.</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Každý z nás se může stát obětí trestného činu loupeže. Mnohdy můžeme svým jednáním (nevědomky), dát pachateli příležitost nás oloupit. Vyhýbejte se proto nočním procházkám v temných ulicích, parcích, na místech, kde je málo lidí. Choďte v doprovodu jiné osoby. Pokud se domů vracíte v noci, jeďte taxíkem. Požádejte řidiče, ať odjede, až vejdete do domu. Neotvírejte dveře svého bytu cizím lidem. Není to nezdvořilost, ale projev opatrnosti.</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Ocitnete-li se na nádraží, držte se skupinek lidí. Ve vlaku si vybírejte obsazené vagóny, zvláště v noci. Při nebezpečí neváhejte použít poplašné zařízení.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Buďte obezřetní, zejména když máte u sebe větší obnos. Myslete na svoji bezpečnost, nepodceňujte nebezpečí. Předcházejte rizikům, pozor na situace, kdy se jakoby náhodou, nenadále, dostanete do kontaktu s cizím člověkem.Vrazí do Vás nebo osloví pod záminkou. Nedávejte se s ním do řeči. Loupežné přepadení je pak dílem okamžiku. Pro svalovce může být osudnou i slušně vyhlížející žena,             tzv. „uspávačka“, která dává svým klientům do pití sedativa     a probudíte se v parku bez peněz.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Uvědomte si, že lupič chce Vaše peníze, nikoli život. Přinuťte se ke klidu, uvažujte, jaké máte šance. Hlavní je uchránit život a zdraví. Pachatelé spoléhají       na moment překvapení. Někdy stačí pevně držet kabelku či kufřík, hlasitě zakřičet, zachovat se nečekaným  a překvapivým způsobem. Jste-li ohrožení zbraní, neriskujte. Nevyhrožujte útočníkovi, že jeho jednání oznámíte policii. Soustřeďte       se na pozorování situace, snažte se co nejvíce si zapamatovat detaily, pomohou policii v pátrání po pachateli. Nehrajte si na hrdinu, pronásledování     a zneškodnění lupiče přenechejte profesionálům.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Pokud se přesto rozhodnete pro fyzickou obranu, jednejte razantně                 a rozhodně. Nutná obrana proti útočníkovi je zákonem dovolena. Obrana však musí být přiměřená útoku!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Stanete-li se obětí násilí, postupujte takto: zavolejte policii, počkejte s umytím a převléknutím do doby, než vás prohlédne lékař. Mohlo by dojít ke zničení důležitých důkazů. Svěřte blízké, důvěrné osobě  nebo psychologovi své pocity.      Je normální cítit strach. Nestyďte se za něj, cítí ho každý. </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8:26:00Z</dcterms:created>
  <dc:creator>Your User Name</dc:creator>
  <dc:description/>
  <cp:keywords/>
  <dc:language>en-US</dc:language>
  <cp:lastModifiedBy>Your User Name</cp:lastModifiedBy>
  <dcterms:modified xsi:type="dcterms:W3CDTF">2007-10-29T08:26:00Z</dcterms:modified>
  <cp:revision>2</cp:revision>
  <dc:subject/>
  <dc:title>JAKÁ  JE  MOŽNÁ  POMOC  OBĚTI  TRESTNÉ  ČINNOSTI</dc:title>
</cp:coreProperties>
</file>