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333399"/>
          <w:sz w:val="28"/>
          <w:szCs w:val="28"/>
        </w:rPr>
        <w:t>CO NEJSPÍŠE ZLODĚJE PŘILÁKÁ A CO ODRADÍ ?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TextBodyIndent"/>
        <w:spacing w:lineRule="atLeast" w:line="280" w:before="0" w:after="0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tLeast" w:line="280" w:before="0" w:after="0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4140"/>
      </w:tblGrid>
      <w:tr>
        <w:trPr>
          <w:trHeight w:val="3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zloděje láká 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zloděje může odradit ?</w:t>
            </w:r>
          </w:p>
        </w:tc>
      </w:tr>
      <w:tr>
        <w:trPr>
          <w:trHeight w:val="2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valitní dveř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dveře</w:t>
            </w:r>
          </w:p>
        </w:tc>
      </w:tr>
      <w:tr>
        <w:trPr>
          <w:trHeight w:val="2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valitní ok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říže na oknech, dveřích</w:t>
            </w:r>
          </w:p>
        </w:tc>
      </w:tr>
      <w:tr>
        <w:trPr>
          <w:trHeight w:val="2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tevřená ok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bezpečnostní rolety</w:t>
            </w:r>
          </w:p>
        </w:tc>
      </w:tr>
      <w:tr>
        <w:trPr>
          <w:trHeight w:val="45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Pokud se vaším přičiněním dozví, že jste odcestovali na dovolen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lepka informující o zabezpečení domu či bytu alarmem či jiným bezpečnostním prvkem</w:t>
            </w:r>
          </w:p>
        </w:tc>
      </w:tr>
      <w:tr>
        <w:trPr>
          <w:trHeight w:val="45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se vyskytující nářadí, žebřík a jiné náčiní ulehčující práci zlodě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ka informující o přítomnosti psa</w:t>
            </w:r>
          </w:p>
        </w:tc>
      </w:tr>
      <w:tr>
        <w:trPr>
          <w:trHeight w:val="2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se dozví o vaší finanční situaci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o založené na detekci pohybu, viditelný kamerový systém, zvuky uvnitř bytu a domu</w:t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již oknem spatří velmi dobrou vybavenost domu či bytu – doporučujeme přinejmenším záclo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ýbající se záclony, náznaky pohybu v bytě, domě</w:t>
            </w:r>
          </w:p>
        </w:tc>
      </w:tr>
      <w:tr>
        <w:trPr>
          <w:trHeight w:val="45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domí o anonymitě spolubydlících hlavně v panelových domech – sousedi o sobě vědí, proto je přítomnost neznámých lidí neznepokoju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štítek zakrývající vložku zámku</w:t>
            </w:r>
          </w:p>
        </w:tc>
      </w:tr>
      <w:tr>
        <w:trPr>
          <w:trHeight w:val="90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světlí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íklad v panelovém domě vícero uzamykatelných dveří</w:t>
            </w:r>
          </w:p>
        </w:tc>
      </w:tr>
      <w:tr>
        <w:trPr>
          <w:trHeight w:val="45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á poštovní schrán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ě vybíraná poštovní schrán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4:00Z</dcterms:created>
  <dc:creator>Your User Name</dc:creator>
  <dc:description/>
  <cp:keywords/>
  <dc:language>en-US</dc:language>
  <cp:lastModifiedBy>Your User Name</cp:lastModifiedBy>
  <dcterms:modified xsi:type="dcterms:W3CDTF">2007-10-29T09:34:00Z</dcterms:modified>
  <cp:revision>2</cp:revision>
  <dc:subject/>
  <dc:title>JAKÁ  JE  MOŽNÁ  POMOC  OBĚTI  TRESTNÉ  ČINNOSTI</dc:title>
</cp:coreProperties>
</file>