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300" w:right="300" w:firstLine="408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BEZPEČNÝ  OBCHOD, PROVOZOVNA</w:t>
      </w:r>
    </w:p>
    <w:p>
      <w:pPr>
        <w:pStyle w:val="Normlnweb"/>
        <w:ind w:left="300" w:right="300" w:firstLine="408"/>
        <w:jc w:val="both"/>
        <w:rPr/>
      </w:pPr>
      <w:r>
        <w:rPr>
          <w:rFonts w:cs="Arial" w:ascii="Arial" w:hAnsi="Arial"/>
        </w:rPr>
        <w:t xml:space="preserve">Zabezpečení  jakéhokoliv majetku je tou nejúčinnější prevencí. Situační prevence má okamžitý účinek, přestože pro majitele znamená, především zpočátku nemalou investici. Z mého pohledu coby preventistky bych rozdělila bezpečí obchodu či provozovny do dvou rovin. Jednou je především </w:t>
      </w:r>
      <w:r>
        <w:rPr>
          <w:rFonts w:cs="Arial" w:ascii="Arial" w:hAnsi="Arial"/>
          <w:b/>
        </w:rPr>
        <w:t>zabezpečení majetku</w:t>
      </w:r>
      <w:r>
        <w:rPr>
          <w:rFonts w:cs="Arial" w:ascii="Arial" w:hAnsi="Arial"/>
        </w:rPr>
        <w:t xml:space="preserve">  do kterého, lze zahrnou i bezpečí jeho zaměstnanců       a tou druhou potom ovšem </w:t>
      </w:r>
      <w:r>
        <w:rPr>
          <w:rFonts w:cs="Arial" w:ascii="Arial" w:hAnsi="Arial"/>
          <w:b/>
        </w:rPr>
        <w:t>zodpovědnost jeho klientů či zákazníků</w:t>
      </w:r>
      <w:r>
        <w:rPr>
          <w:rFonts w:cs="Arial" w:ascii="Arial" w:hAnsi="Arial"/>
        </w:rPr>
        <w:t xml:space="preserve"> vůči jejich vlastnímu  majetku. Zde mám na mysli především kapesní krádeže          a krádeže kabelek či příručních zavazadel v obchodech.</w:t>
      </w:r>
    </w:p>
    <w:p>
      <w:pPr>
        <w:pStyle w:val="Normlnweb"/>
        <w:ind w:left="300" w:right="300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pro podnikatele</w:t>
      </w:r>
    </w:p>
    <w:p>
      <w:pPr>
        <w:pStyle w:val="Normlnweb"/>
        <w:numPr>
          <w:ilvl w:val="0"/>
          <w:numId w:val="1"/>
        </w:numPr>
        <w:spacing w:before="280" w:after="0"/>
        <w:ind w:left="1020" w:right="300" w:hanging="360"/>
        <w:jc w:val="both"/>
        <w:rPr/>
      </w:pPr>
      <w:r>
        <w:rPr>
          <w:rFonts w:cs="Arial" w:ascii="Arial" w:hAnsi="Arial"/>
        </w:rPr>
        <w:t>Uvažte, zda chcete, abyste Vy a Vaši spolupracovníci pracovali              v relativním bezpečí, aby se Vaše zařízení,zboží a zásoby nestaly snadnou kořistí zlodějů či lupičů a zhodnoťte si co chcete proti nim chránit - nezapomínejte přitom ani na své zákazníky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 xml:space="preserve">Mějte na paměti, že základem každého zabezpečení jsou </w:t>
      </w:r>
      <w:r>
        <w:rPr>
          <w:rFonts w:cs="Arial" w:ascii="Arial" w:hAnsi="Arial"/>
          <w:b/>
        </w:rPr>
        <w:t>mechanické zábrany,</w:t>
      </w:r>
      <w:r>
        <w:rPr>
          <w:rFonts w:cs="Arial" w:ascii="Arial" w:hAnsi="Arial"/>
        </w:rPr>
        <w:t xml:space="preserve"> např. bezpečnostní dveře, bezpečnostní zámky, mříže, fólie, trezory. Uvědomte si přitom, že výsledná bezpečnost Vašeho objektu je dána bezpečností nejslabšího článku - nechtějte tedy pevnostní mříže osadit do zchátralého zdiva nebo bezpečnostní zámek do běžných dveří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 xml:space="preserve">Ve většině případů dojdete k názoru, že bezpečnostní systém musí být doplněn </w:t>
      </w:r>
      <w:r>
        <w:rPr>
          <w:rFonts w:cs="Arial" w:ascii="Arial" w:hAnsi="Arial"/>
          <w:b/>
        </w:rPr>
        <w:t>elektronickými prostředky</w:t>
      </w:r>
      <w:r>
        <w:rPr>
          <w:rFonts w:cs="Arial" w:ascii="Arial" w:hAnsi="Arial"/>
        </w:rPr>
        <w:t>, tj. elektrickou zabezpečovací signalizací, případně prostředky průmyslové televize, systémem pro ochranu zboží v obchodech, či systémem kontroly vstupu (Lze využít i ke kontrole a evidenci docházky)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 xml:space="preserve">Pro případ, že předpokládáte nedostatek financí pro celou Vaši představu o zabezpečení Vašich kanceláří, provozoven či obchodů, dílen a skladů, rozhodněte se pro pořadí </w:t>
      </w:r>
      <w:r>
        <w:rPr>
          <w:rFonts w:cs="Arial" w:ascii="Arial" w:hAnsi="Arial"/>
          <w:b/>
        </w:rPr>
        <w:t>postupné výstavby systému</w:t>
      </w:r>
      <w:r>
        <w:rPr>
          <w:rFonts w:cs="Arial" w:ascii="Arial" w:hAnsi="Arial"/>
        </w:rPr>
        <w:t xml:space="preserve"> - od nejohroženějších míst; vězte, že nákladově je zabezpečení srovnatelné s otopným systémem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 xml:space="preserve">Trvejte na tom, aby byly v systému použity </w:t>
      </w:r>
      <w:r>
        <w:rPr>
          <w:rFonts w:cs="Arial" w:ascii="Arial" w:hAnsi="Arial"/>
          <w:b/>
        </w:rPr>
        <w:t>výhradně prvky, které byly schváleny policií nebo jinou zkušebnou</w:t>
      </w:r>
      <w:r>
        <w:rPr>
          <w:rFonts w:cs="Arial" w:ascii="Arial" w:hAnsi="Arial"/>
        </w:rPr>
        <w:t xml:space="preserve"> pro příslušný stupeň rizika     či bezpečnostní třídu.Váš objekt bude většinou patřit do průměrných rizik. Výjimku mohou tvořit lékárny, obchody se zbraněmi, směnárny apod., které patří do rizik vyšších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/>
      </w:pPr>
      <w:r>
        <w:rPr>
          <w:rFonts w:cs="Arial" w:ascii="Arial" w:hAnsi="Arial"/>
        </w:rPr>
        <w:t xml:space="preserve">Při vyhodnocení nabídek berte na vědomí, že nejlevnější nemusí být nejlepší. Rozhodující je komplexnost nabídky,splnění Vašich věcných      i termínových představ a hlavně záruční a pozáruční servis v rozumně krátkém čase. </w:t>
      </w:r>
      <w:r>
        <w:rPr>
          <w:rFonts w:cs="Arial" w:ascii="Arial" w:hAnsi="Arial"/>
          <w:b/>
        </w:rPr>
        <w:t>Nabídky konzultujte s pojišťovnou, případně               s pracovištěm ochrany objektů Policie ČR</w:t>
      </w:r>
      <w:r>
        <w:rPr>
          <w:rFonts w:cs="Arial" w:ascii="Arial" w:hAnsi="Arial"/>
        </w:rPr>
        <w:t xml:space="preserve"> .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ealizaci dodávky dbejte na to, aby všichni Vaši spolupracovníci byli řádně proškoleni v zacházení s instalovanou technikou. </w:t>
      </w:r>
    </w:p>
    <w:p>
      <w:pPr>
        <w:pStyle w:val="Normlnweb"/>
        <w:numPr>
          <w:ilvl w:val="0"/>
          <w:numId w:val="1"/>
        </w:numPr>
        <w:spacing w:before="0" w:after="280"/>
        <w:ind w:left="10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láte-li stavět nový objekt nebo stávající zásadně re konstruovat, proveďte celou přípravu již v rámci zadání stavby a zpracování projektu.</w:t>
      </w:r>
    </w:p>
    <w:p>
      <w:pPr>
        <w:pStyle w:val="Normlnweb"/>
        <w:ind w:left="66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ind w:left="30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i nejlepší technické zabezpečení  není schopno naprosto vyloučit takové škůdce, jakými jsou kapsáři. Zde je nutné, aby si svůj majetek chránil především klient, takže i pro něj zde uvádíme několik málo rad.</w:t>
      </w:r>
    </w:p>
    <w:p>
      <w:pPr>
        <w:pStyle w:val="Normlnweb"/>
        <w:ind w:left="300" w:right="300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pro zákazníky</w:t>
      </w:r>
    </w:p>
    <w:p>
      <w:pPr>
        <w:pStyle w:val="Normlnweb"/>
        <w:numPr>
          <w:ilvl w:val="0"/>
          <w:numId w:val="2"/>
        </w:numPr>
        <w:spacing w:before="280" w:after="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echávejte peněženku navrchu kabelky nebo nákupní tašky, nenoste ji v průhledných taškách nebo síťovkách.</w:t>
      </w:r>
    </w:p>
    <w:p>
      <w:pPr>
        <w:pStyle w:val="Normlnweb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echávejte kabelku nebo peněženku při nakupování bez dozoru. nesete-li zavazadla a balíčky, mějte kabelku mezi tělem a těmito předměty.</w:t>
      </w:r>
    </w:p>
    <w:p>
      <w:pPr>
        <w:pStyle w:val="Normlnweb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te kabelku těsně u těla s rukou na zapínání. Méně tím zloděje vyzýváte a navíc mu ztěžujete provedení krádeže.</w:t>
      </w:r>
    </w:p>
    <w:p>
      <w:pPr>
        <w:pStyle w:val="Normlnweb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ujte uzavření svých zavazadel. Nejvhodnější z hlediska bezpečnosti jsou zavazadla se složitějším způsobem uzavírání.</w:t>
      </w:r>
    </w:p>
    <w:p>
      <w:pPr>
        <w:pStyle w:val="Normlnweb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sáři na vás mohou zaútočit hlavně tam, kde je hodně lidí. Kapsáři pracují ve skupinách, často pro svou strategii zneužívají děti.</w:t>
      </w:r>
    </w:p>
    <w:p>
      <w:pPr>
        <w:pStyle w:val="Normlnweb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ystavujte zbytečně na odiv větší finanční hotovost či cenné věci.</w:t>
      </w:r>
    </w:p>
    <w:p>
      <w:pPr>
        <w:pStyle w:val="Normal"/>
        <w:numPr>
          <w:ilvl w:val="0"/>
          <w:numId w:val="2"/>
        </w:numPr>
        <w:spacing w:before="0" w:after="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tráta peněz není jediným důsledkem vaší neopatrnosti, můžete přijít o doklady (občanský nebo řidičský průkaz, cestovní pas, kreditní karty či klíče od bytu, od auta nebo o jiné cennosti). Ztrátu dokladů nahlaste neprodleně policii. </w:t>
      </w:r>
    </w:p>
    <w:p>
      <w:pPr>
        <w:pStyle w:val="Normal"/>
        <w:numPr>
          <w:ilvl w:val="0"/>
          <w:numId w:val="2"/>
        </w:numPr>
        <w:spacing w:before="0" w:after="280"/>
        <w:ind w:left="1020" w:right="3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íze a kreditní karty ukládejte do vnitřních kapes obleku, nikoli do zadních u kalho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5:00Z</dcterms:created>
  <dc:creator>Your User Name</dc:creator>
  <dc:description/>
  <cp:keywords/>
  <dc:language>en-US</dc:language>
  <cp:lastModifiedBy>Your User Name</cp:lastModifiedBy>
  <dcterms:modified xsi:type="dcterms:W3CDTF">2007-10-29T08:25:00Z</dcterms:modified>
  <cp:revision>2</cp:revision>
  <dc:subject/>
  <dc:title>JAKÁ  JE  MOŽNÁ  POMOC  OBĚTI  TRESTNÉ  ČINNOSTI</dc:title>
</cp:coreProperties>
</file>