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 nás nic nestojí a přesto je „k nezaplacení“ ? </w:t>
      </w:r>
    </w:p>
    <w:p>
      <w:pPr>
        <w:pStyle w:val="Normlnweb"/>
        <w:rPr/>
      </w:pPr>
      <w:r>
        <w:rPr/>
        <w:t>·        Nezveřejňovat termín svého odjezdu a pobytu na dovolené.</w:t>
        <w:br/>
        <w:t>·        Nechlubit se svou finanční a majetkovou situací.</w:t>
        <w:br/>
        <w:t xml:space="preserve">·        Zkontrolovat pečlivě dveře a okna, zda jsou skutečně zavřené. </w:t>
        <w:br/>
        <w:t xml:space="preserve">·        Nezatahovat závěsy, rolety a žaluzie (zloději se lépe krade, není-li na něj vidět). </w:t>
        <w:br/>
        <w:t xml:space="preserve">·        Vytvořit zdání, že je v bytě někdo přítomen. Pozor ovšem na triky s visícím prádlem na šňůře! Upoutá zbytečně pozornost a i vy jako běžný kolemjdoucí si všimnete, že prádlo je stále stejné, čili že majitelé nejsou doma. </w:t>
        <w:br/>
        <w:t xml:space="preserve">·        Svěřit klíč od bytu důvěryhodnému a spolehlivému sousedovi nebo příbuznému, který bude váš byt pravidelně kontrolovat a vybírat poštovní schránku. </w:t>
        <w:br/>
        <w:t xml:space="preserve">·        Využít elektronické spínací zařízení, které podle nastavení rozsvítí světla, zapne rozhlasový přijímač, televizi apod. </w:t>
        <w:br/>
        <w:t xml:space="preserve">·        Uložit žebříky a jiné nástroje, které by pachatel mohl použít při vloupání do domu či bytu. </w:t>
        <w:br/>
        <w:t xml:space="preserve">·        Uschovat cenné věci a doklady do bezpečnostní schránky nebo do domácího trezoru. </w:t>
        <w:br/>
        <w:t>·        Zdokumentovat své cenné věci nejen formou seznamu, ale i fotografií (zejména u šperků), případně sepsat výrobní čísla přístrojů. Tyto informace pomohou policii v pátrání po odcizených věcech a pojišťovnám při likvidaci pojistné události.  </w:t>
      </w:r>
    </w:p>
    <w:p>
      <w:pPr>
        <w:pStyle w:val="Normlnweb"/>
        <w:rPr/>
      </w:pPr>
      <w:r>
        <w:rPr>
          <w:b/>
          <w:bCs/>
        </w:rPr>
        <w:br/>
      </w:r>
      <w:r>
        <w:rPr>
          <w:rStyle w:val="StrongEmphasis"/>
        </w:rPr>
        <w:t>Jste doma, nebo ne?</w:t>
      </w:r>
      <w:r>
        <w:rPr/>
        <w:br/>
      </w:r>
      <w:r>
        <w:rPr>
          <w:b/>
          <w:bCs/>
        </w:rPr>
        <w:br/>
      </w:r>
      <w:r>
        <w:rPr>
          <w:rStyle w:val="StrongEmphasis"/>
        </w:rPr>
        <w:t>Štěká pes, svítí se a hraje televize?</w:t>
      </w:r>
      <w:r>
        <w:rPr/>
        <w:br/>
        <w:t xml:space="preserve">Na trhu existuje řada dostupných produktů, které dokáží vzbudit zdání, že se v bytě i ve vaší nepřítomnosti někdo vyskytuje. Díky těmto produktům je možné, aby při stisknutí zvonku začal štěkat pes (z magnetofonu), nebo aby se náhodně rozsvěcelo světlo nebo zapínala televize či rádio. Základní varianty můžete pořídit již za pár stovek. Nejsou ovšem tak dokonalé jako produkty dražší. Například u světla nižší cenové kategorie je možné rozsvícení pouze v  určitých pravidelných intervalech, čili zde existuje možnost, že potenciální lupič tento váš „podvůdek“ prokoukne. Dražší varianty již umožňují ovládání zařízení i dálkově, například pomocí telefonu. Umožňuje to i ústředna elektronického zabezpečovacího systému (EZS), která může i bez majitelova zásahu zajistit zapínání přístrojů skutečně náhodně, a tak se vyvarovat možnému vypozorování použití automatu. </w:t>
        <w:br/>
        <w:br/>
      </w:r>
      <w:r>
        <w:rPr>
          <w:rStyle w:val="StrongEmphasis"/>
        </w:rPr>
        <w:t xml:space="preserve">Sirény </w:t>
      </w:r>
      <w:r>
        <w:rPr>
          <w:b/>
          <w:bCs/>
        </w:rPr>
        <w:br/>
      </w:r>
      <w:r>
        <w:rPr/>
        <w:t>Pokud nevěříte, že by mohl štěkající pes nebo rozsvěcející se lampa zloděje odradit, pak si můžete namontovat sirénu - vnitřní nebo venkovní. Zajišťuje většinou jak zvukový, tak i vizuální poplach. Můžete si nastavit různé hlasitosti i různé melodie dle podnětu, který signalizátor aktivuje. Z důvodů lepšího zajištění je možná i kombinace dvou sirén, které jsou namontovány na různých místech domu. Siréna je pak hůře likvidovatelná, jelikož pro její likvidaci je nutno odstranit obě najednou, aby poplach nebyl spuštěn. Dnešní technika dovoluje si třeba i nahrát varující zprávu, která se aktivací signalizátoru spustí. Můžete tedy nainstalovat čidla k plotu okolo domu, a když se někdo pokusí neoprávněně proniknout na váš pozemek, promluví na něj přístroj vaším hlasem například takto: „Co tady děláš? Zmiz odtud!“</w:t>
        <w:br/>
        <w:br/>
      </w:r>
      <w:r>
        <w:rPr>
          <w:rStyle w:val="StrongEmphasis"/>
        </w:rPr>
        <w:t>Napojte se na pult centralizované ochrany</w:t>
      </w:r>
      <w:r>
        <w:rPr>
          <w:b/>
          <w:bCs/>
        </w:rPr>
        <w:br/>
      </w:r>
      <w:r>
        <w:rPr/>
        <w:t xml:space="preserve">Chcete-li mít větší kontrolu nad svým majetkem, pak si nechte připojit svůj dům či byt na pult centralizované ochrany (PCO). Do bytu se namontují čidla reagující na pohyb, zvuk či kouř, a ta předávají signály přes domácí ústřednu EZS do PCO, kde jsou hlášení vyhodnocována. V  případě potřeby zajistí bezpečnostní služba okamžitě výjezd svého zásahového vozidla nebo přivolá policii. Připojení k PCO lze uskutečnit stabilně nebo i na kratší dobu - například na dobu dovolené, Technici v takovém případě namontují čidla, aniž by více zasahovali do interiéru bytu. </w:t>
        <w:br/>
        <w:br/>
      </w:r>
      <w:r>
        <w:rPr>
          <w:rStyle w:val="StrongEmphasis"/>
        </w:rPr>
        <w:t>Nelitujte investic do své bezpečnosti</w:t>
      </w:r>
      <w:r>
        <w:rPr/>
        <w:br/>
        <w:t>Podle statistik ministerstva vnitra jsou ze 48 % zneužívány pro násilné vniknutí do bytu dveře a z  37 % okna. Proto byste se na tyto přístupové cesty měli zaměřit především.</w:t>
        <w:br/>
        <w:br/>
      </w:r>
      <w:r>
        <w:rPr>
          <w:rStyle w:val="StrongEmphasis"/>
        </w:rPr>
        <w:t>Kvalitní bezpečnostní dveře</w:t>
      </w:r>
      <w:r>
        <w:rPr>
          <w:b/>
          <w:bCs/>
        </w:rPr>
        <w:br/>
      </w:r>
      <w:r>
        <w:rPr/>
        <w:t xml:space="preserve">Zhruba 40 % zlodějů ztrácí zájem o dveře, které by neotevřeli do 10 minut. V oblasti bezpečnosti se, bohužel, často setkáváme se situací, kdy zabezpečení svého majetku řeší jeho majitel teprve až poté, co o něj částečně přišel.  V bezpečnosti je dobrá prevence mnohem důležitější než následná řešení. Proto se zamyslete nad tím, že se investice do zabezpečení dveří opravdu vyplatí. Pokud máte k dispozici větší peněžní částku, můžete si pořídit kompletně nové bezpečnostní dveře. Na trhu se ceny těchto bezpečnostních dveří pohybují od cca    7 000 do několika desítek tisíc korun. Pokud ovšem nejste v situaci, kdy byste byli schopni najednou vydat takovouto částku, jsou k dispozici i jiné bezpečnostní prvky, které jsou cenově příznivé a svůj účel také dobře splní. Jsou jimi například bezpečnostní zámky, cylindrické vložky, kování, závory a přípravky proti vysazení z pantů. Bezpečnost dveří zdvojnásobí také přídavné zámky či klasický bezpečnostní řetízek. Tyto produkty můžete pořídit v řádu stovek korun. </w:t>
        <w:br/>
        <w:br/>
      </w:r>
      <w:r>
        <w:rPr>
          <w:rStyle w:val="StrongEmphasis"/>
        </w:rPr>
        <w:t>Zajištění oken</w:t>
      </w:r>
      <w:r>
        <w:rPr>
          <w:b/>
          <w:bCs/>
        </w:rPr>
        <w:br/>
      </w:r>
      <w:r>
        <w:rPr/>
        <w:t xml:space="preserve">Nejvíce zneužívána jsou okna hlavně v přízemních prostorách (16 %), dále okna sklepní, vikýře a násypné otvory (11 %) a balkonová okna a dveře (10 %), jak dokládají statistiky ministerstva vnitra. Zdálo by se, že okna se nedají chránit jinak, než řádným zavřením, ale i zde existují účinné ochranné prostředky, které znemožní či alespoň znesnadní vniknutí lupiče do bytu touto cestou. </w:t>
        <w:br/>
        <w:t xml:space="preserve">Nejznámější formou zabezpečení oken jsou </w:t>
      </w:r>
      <w:r>
        <w:rPr>
          <w:rStyle w:val="StrongEmphasis"/>
        </w:rPr>
        <w:t>mříže</w:t>
      </w:r>
      <w:r>
        <w:rPr/>
        <w:t xml:space="preserve">. Jsou zřejmě skutečně tím nejefektivnějším způsobem, jak se ubránit vniknutí lupiče. Pokud ovšem bydlíte v paneláku nebo v domě, kde z různých důvodů nelze mříže namontovat (například kvůli rozhodnutí památkářů), musíte hledat jinou, méně nápadnou možnost. </w:t>
        <w:br/>
        <w:t xml:space="preserve">V současné době lze zajistit, aby křehké sklo nebylo již tak křehké. Způsobů je více. Můžete použít </w:t>
      </w:r>
      <w:r>
        <w:rPr>
          <w:rStyle w:val="StrongEmphasis"/>
        </w:rPr>
        <w:t>vícevrstevné sklo nebo tvrzené sklo</w:t>
      </w:r>
      <w:r>
        <w:rPr/>
        <w:t xml:space="preserve">. Nejlepší formou bezpečnostního vylepšení skla jsou tzv. bezpečnostní fólie. Fólie je tvořená vrstvami polyesterového filmu a lze ji kombinovat i s dalšími fóliemi – například s protisluneční nebo s fólií zabraňující zbytečnému úniku tepla z místnosti. Nevýhodou je to, že ji lze lepit pouze na sklo o tloušťce minimálně 4 mm, což vylučuje klasická okna panelových domů, jejichž skla obvykle mají tloušťku pouze 3 mm. Kromě naprosté průhlednosti má ještě další velkou výhodu: pokud jde o atestovanou fólii, nalepenou dle příslušných předpisů, pojišťovny ji řadí do kategorie bezpečnostních mříží. Finančně je ovšem náročnější – 1 m2 fólie lze pořídit za 400 Kč, za montáž zaplatíte okolo 300 za 1 m2. Tato investice se ovšem určitě vyplatí. </w:t>
        <w:br/>
        <w:t xml:space="preserve">Výsledek je ovšem závislý na komplexnosti zabezpečení. Proto je nutné zajistit i pevný okenní rám, řádně ukotvený ve zdi a pevně spojený dlouhými skobami, uzamykatelné uzávěry a kliky (i pro polohu větrací). Přesto, nezapomeňte, že veškeré zabezpečení přijde vniveč, pokud zapomenete okno zavřít. A bohužel se to nestává zřídka. Policie udává, že 35 % pachatelů vyhledává právě otevřená okna a pootevřené balkonové dveře.   Co nejspíše zloděje přiláká a co odradí, co můžete ovlivnit a co ne? </w:t>
      </w:r>
    </w:p>
    <w:tbl>
      <w:tblPr>
        <w:tblW w:w="9160" w:type="dxa"/>
        <w:jc w:val="left"/>
        <w:tblInd w:w="-30" w:type="dxa"/>
        <w:tblLayout w:type="fixed"/>
        <w:tblCellMar>
          <w:top w:w="15" w:type="dxa"/>
          <w:left w:w="15" w:type="dxa"/>
          <w:bottom w:w="15" w:type="dxa"/>
          <w:right w:w="15" w:type="dxa"/>
        </w:tblCellMar>
      </w:tblPr>
      <w:tblGrid>
        <w:gridCol w:w="4655"/>
        <w:gridCol w:w="4505"/>
      </w:tblGrid>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Co zloděje láká?</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Co zloděje může odradit?</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ekvalitní dveře</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ezpečnostní dveře</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ekvalitní okna</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říže na oknech, dveřích</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ootevřená okna</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enkovní bezpečnostní rolety</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okud se vaším přičiněním dozví,</w:t>
              <w:br/>
              <w:t> že jste odcestovali na dovolenou</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amolepka informující o zabezpečení domu</w:t>
              <w:br/>
              <w:t> nebo bytu alarmem či jiným bezpečnostním prvkem</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olně se vyskytující nářadí, žebřík</w:t>
              <w:br/>
              <w:t> a jiné náčiní ulehčující práci zloděje</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edulka informující o přítomnosti psa</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okud se dozví o vaší finanční situaci</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větlo založené na detekci pohybu,</w:t>
              <w:br/>
              <w:t> viditelný kamerový systém, zvuky uvnitř bytu a domu</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okud již oknem spatří velmi dobrou vybavenost</w:t>
              <w:br/>
              <w:t> domu či bytu – doporučujeme přinejmenším záclony</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ýbající se záclony, náznaky pohybu v bytě, domě</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Vědomí o anonymitě spolubydlících hlavně v panelových</w:t>
              <w:br/>
              <w:t> domech – sousedi o sobě vědí, proto je přítomnost neznámých</w:t>
              <w:br/>
              <w:t> lidí neznepokojuje</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ezpečnostní štítek zakrývající vložku zámku</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Otevřené světlíky</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příklad v panelovém domě vícero uzamykatelných dveří</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lná poštovní schránka</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Pravidelně vybíraná poštovní schránka</w:t>
            </w:r>
          </w:p>
        </w:tc>
      </w:tr>
    </w:tbl>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19:00Z</dcterms:created>
  <dc:creator>Bohumil Návrat</dc:creator>
  <dc:description/>
  <cp:keywords/>
  <dc:language>en-US</dc:language>
  <cp:lastModifiedBy>Bohumil Návrat</cp:lastModifiedBy>
  <dcterms:modified xsi:type="dcterms:W3CDTF">2007-10-29T09:20:00Z</dcterms:modified>
  <cp:revision>1</cp:revision>
  <dc:subject/>
  <dc:title>Co nás nic nestojí a přesto je „k nezaplacení“ </dc:title>
</cp:coreProperties>
</file>